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10322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ákup poukázek pro volnočasové aktiv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 zadávacího 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1 ks poukázky v nom. hodnotě 100 Kč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 xml:space="preserve">Cenu uveďte jako součet nominální hodnoty poukázky a ceny za její obstarání - provize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za 1 ks poukázky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vč. DPH</w:t>
      </w:r>
      <w:r>
        <w:rPr>
          <w:rFonts w:eastAsia="Times New Roman" w:cs="Times New Roman" w:ascii="Times New Roman" w:hAnsi="Times New Roman"/>
          <w:lang w:eastAsia="cs-CZ"/>
        </w:rPr>
        <w:t xml:space="preserve">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provozoven celkem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>Pro 3 požadované lok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2D1EFEA2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2D1EFE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4b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4b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4b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4b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4bc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04656bf-f2b8-413e-853a-a7068af03b9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A2C900-8B24-4E16-99F1-256C59727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3:00Z</dcterms:created>
  <dc:creator>Holas Pavel</dc:creator>
  <dc:description/>
  <dc:language>en-US</dc:language>
  <cp:lastModifiedBy>Křížová Jana Ing.</cp:lastModifiedBy>
  <cp:lastPrinted>2014-03-27T14:58:00Z</cp:lastPrinted>
  <dcterms:modified xsi:type="dcterms:W3CDTF">2018-10-24T08:50:00Z</dcterms:modified>
  <cp:revision>3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