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1 k č.j. </w:t>
      </w:r>
      <w:r>
        <w:rPr>
          <w:rFonts w:cs="Times New Roman" w:ascii="Times New Roman" w:hAnsi="Times New Roman"/>
          <w:sz w:val="24"/>
          <w:szCs w:val="24"/>
        </w:rPr>
        <w:t>04469-2/2018-ER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Položkový rozpoč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veřejnou zakázku malého rozsah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oskytování služeb bezpečnosti sítě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dávanou Českou republikou – Energetickým regulačním úřad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le § 27 a § 31 zák. č. 134/2016 Sb., o zadávání veřejných zakázek, v platném znění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zev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Služby bezpečnosti sítě – měsíční paušální platba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Kód číselníku NIPEZ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72253200-5 - Systémová podpora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pis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edmět (specifikace) služeb:</w:t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A. Kontrola definovaných bezpečnostních pravidel a souvisejících procesů a postupů: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.1. Preventivní činnost:</w:t>
            </w:r>
          </w:p>
          <w:p>
            <w:pPr>
              <w:pStyle w:val="Normal"/>
              <w:widowControl/>
              <w:spacing w:lineRule="auto" w:line="240" w:before="0" w:after="0"/>
              <w:ind w:left="85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.1.1. kontrola bezpečnostních pravidel systémů bezpečnostní infrastruktury</w:t>
            </w:r>
          </w:p>
          <w:p>
            <w:pPr>
              <w:pStyle w:val="Normal"/>
              <w:widowControl/>
              <w:spacing w:lineRule="auto" w:line="240" w:before="0" w:after="0"/>
              <w:ind w:left="85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.1.2. kontrola stavu (aktualizací) firmwaru</w:t>
            </w:r>
          </w:p>
          <w:p>
            <w:pPr>
              <w:pStyle w:val="Normal"/>
              <w:widowControl/>
              <w:spacing w:lineRule="auto" w:line="240" w:before="0" w:after="0"/>
              <w:ind w:left="85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.1.3. sledování událostí, logů na systémech,</w:t>
            </w:r>
          </w:p>
          <w:p>
            <w:pPr>
              <w:pStyle w:val="Normal"/>
              <w:widowControl/>
              <w:spacing w:lineRule="auto" w:line="240" w:before="0" w:after="0"/>
              <w:ind w:left="851" w:hanging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.2. průběžný security audit logů, v případě potřeby i v jednotlivých zařízeních (použití SIEM, korelace, agregace, vyhodnocování a uchovávání)</w:t>
            </w:r>
          </w:p>
          <w:p>
            <w:pPr>
              <w:pStyle w:val="Normal"/>
              <w:widowControl/>
              <w:spacing w:lineRule="auto" w:line="240" w:before="0" w:after="0"/>
              <w:ind w:left="851" w:hanging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.3. Reakce na události:</w:t>
            </w:r>
          </w:p>
          <w:p>
            <w:pPr>
              <w:pStyle w:val="Normal"/>
              <w:widowControl/>
              <w:spacing w:lineRule="auto" w:line="240" w:before="0" w:after="0"/>
              <w:ind w:left="85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.3.1. včasná detekce úspěšných i neúspěšných pokusů o narušení bezpečnosti,</w:t>
            </w:r>
          </w:p>
          <w:p>
            <w:pPr>
              <w:pStyle w:val="Normal"/>
              <w:widowControl/>
              <w:spacing w:lineRule="auto" w:line="240" w:before="0" w:after="0"/>
              <w:ind w:left="85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.3.2. analýza rizik,</w:t>
            </w:r>
          </w:p>
          <w:p>
            <w:pPr>
              <w:pStyle w:val="Normal"/>
              <w:widowControl/>
              <w:spacing w:lineRule="auto" w:line="240" w:before="0" w:after="0"/>
              <w:ind w:left="85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.3.3. vyhodnocení rizik,</w:t>
            </w:r>
          </w:p>
          <w:p>
            <w:pPr>
              <w:pStyle w:val="Normal"/>
              <w:widowControl/>
              <w:spacing w:lineRule="auto" w:line="240" w:before="0" w:after="0"/>
              <w:ind w:left="85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.3.4. úprava příslušné metodiky (poučení z incidentu) pro další následnou pravidelnou</w:t>
            </w:r>
          </w:p>
          <w:p>
            <w:pPr>
              <w:pStyle w:val="Normal"/>
              <w:widowControl/>
              <w:spacing w:lineRule="auto" w:line="240" w:before="0" w:after="0"/>
              <w:ind w:left="85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eventivní činnost</w:t>
            </w:r>
          </w:p>
          <w:p>
            <w:pPr>
              <w:pStyle w:val="Normal"/>
              <w:widowControl/>
              <w:spacing w:lineRule="auto" w:line="240" w:before="0" w:after="0"/>
              <w:ind w:left="85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.3.5. provedení případných konfiguračních změn na dotčených systémem</w:t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B. Účast na změnovém řízení, zejména doporučení při změně pravidel a konfigurace:</w:t>
            </w:r>
          </w:p>
          <w:p>
            <w:pPr>
              <w:pStyle w:val="Normal"/>
              <w:widowControl/>
              <w:spacing w:lineRule="auto" w:line="240" w:before="0" w:after="0"/>
              <w:ind w:left="851" w:hanging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B.1. Schvalování bezpečnostních pravidel, konfigurací a jejich změn.</w:t>
            </w:r>
          </w:p>
          <w:p>
            <w:pPr>
              <w:pStyle w:val="Normal"/>
              <w:widowControl/>
              <w:spacing w:lineRule="auto" w:line="240" w:before="0" w:after="0"/>
              <w:ind w:left="851" w:hanging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B.2. Součinnost se subjektem zajišťujícím systémovou integraci, součinnost s auditory a dalšími relevantními orgány dle potřeb Objednatele.</w:t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C. Kontrola a návrhy řešení bezpečnostních incidentů a postupů jak jim předcházet:</w:t>
            </w:r>
          </w:p>
          <w:p>
            <w:pPr>
              <w:pStyle w:val="Normal"/>
              <w:widowControl/>
              <w:spacing w:lineRule="auto" w:line="240" w:before="0" w:after="0"/>
              <w:ind w:left="851" w:hanging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.1. zpracování dokumentace - postupů pro zvládání vzniklých bezpečnostních incidentů, jejich ohodnocení, popis možných dopadů, rizik a metodika postupu, jak je vyřešit</w:t>
            </w:r>
          </w:p>
          <w:p>
            <w:pPr>
              <w:pStyle w:val="Normal"/>
              <w:widowControl/>
              <w:spacing w:lineRule="auto" w:line="240" w:before="0" w:after="0"/>
              <w:ind w:left="851" w:hanging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.2. zvládání bezpečnostních incidentů:</w:t>
            </w:r>
          </w:p>
          <w:p>
            <w:pPr>
              <w:pStyle w:val="Normal"/>
              <w:widowControl/>
              <w:spacing w:lineRule="auto" w:line="240" w:before="0" w:after="0"/>
              <w:ind w:left="85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.2.1. hlášení bezpečnostních událostí, zejména:</w:t>
            </w:r>
          </w:p>
          <w:p>
            <w:pPr>
              <w:pStyle w:val="Normal"/>
              <w:widowControl/>
              <w:spacing w:lineRule="auto" w:line="240" w:before="0" w:after="0"/>
              <w:ind w:left="15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.2.1.1. ztráta služby, zařízení,</w:t>
            </w:r>
          </w:p>
          <w:p>
            <w:pPr>
              <w:pStyle w:val="Normal"/>
              <w:widowControl/>
              <w:spacing w:lineRule="auto" w:line="240" w:before="0" w:after="0"/>
              <w:ind w:left="15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.2.1.2. chybné fungování, přetížení systémů,</w:t>
            </w:r>
          </w:p>
          <w:p>
            <w:pPr>
              <w:pStyle w:val="Normal"/>
              <w:widowControl/>
              <w:spacing w:lineRule="auto" w:line="240" w:before="0" w:after="0"/>
              <w:ind w:left="85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.2.2., náprava bezpečnostního incidentu bude zahrnovat zejména:</w:t>
            </w:r>
          </w:p>
          <w:p>
            <w:pPr>
              <w:pStyle w:val="Normal"/>
              <w:widowControl/>
              <w:spacing w:lineRule="auto" w:line="240" w:before="0" w:after="0"/>
              <w:ind w:left="15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.2.2.1. analýzu a identifikaci příčiny incidentu,</w:t>
            </w:r>
          </w:p>
          <w:p>
            <w:pPr>
              <w:pStyle w:val="Normal"/>
              <w:widowControl/>
              <w:spacing w:lineRule="auto" w:line="240" w:before="0" w:after="0"/>
              <w:ind w:left="15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.2.2.2. plánování a implementaci opravných prostředků</w:t>
            </w:r>
          </w:p>
          <w:p>
            <w:pPr>
              <w:pStyle w:val="Normal"/>
              <w:widowControl/>
              <w:spacing w:lineRule="auto" w:line="240" w:before="0" w:after="0"/>
              <w:ind w:left="15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.2.2.3. hlášení kontaktním osobám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Množství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2 měsíčních paušálních plateb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známka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Rozsah poskytovaných služeb 20 hodin měsíčně.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na za jednu měsíční paušální platbu bez DPH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5F31B35A6A2C4387A351898B914E081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  <w:t>Doplňte</w:t>
                </w:r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lková cena za 12 měsíčních paušálních plateb bez DPH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5A0A377A7FD046AF97C7D0CBB693AD1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  <w:t>Doplňte</w:t>
                </w:r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lková cena za 12 měsíčních paušálních plateb s DPH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sdt>
              <w:sdtPr>
                <w:placeholder>
                  <w:docPart w:val="6237FDD9638D4E559242F631BDE7942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Times New Roman" w:hAnsi="Times New Roman"/>
                    <w:b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Times New Roman" w:hAnsi="Times New Roman"/>
                    <w:b/>
                    <w:kern w:val="0"/>
                    <w:sz w:val="24"/>
                    <w:szCs w:val="24"/>
                    <w:lang w:val="cs-CZ" w:eastAsia="en-US" w:bidi="ar-SA"/>
                  </w:rPr>
                  <w:t>Doplňte</w:t>
                </w:r>
              </w:sdtContent>
            </w:sdt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zev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Služby bezpečnosti sítě – práce nad rámec měsíční platby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Kód číselníku NIPEZ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72253200-5 - Systémová podpora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pis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áce nad rámec služeb sjednaných v paušální platbě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Množství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6 hodin za 12 měsíců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na za 1 hodinu bez DPH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sdt>
              <w:sdtPr>
                <w:placeholder>
                  <w:docPart w:val="2033B2610CA946008C75E949D2CA29E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  <w:t>Doplňte</w:t>
                </w:r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na za 6 hodin bez DPH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sdt>
              <w:sdtPr>
                <w:placeholder>
                  <w:docPart w:val="A9DA831F72944E52B1BF16ADBD5FB23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Times New Roman" w:hAnsi="Times New Roman"/>
                    <w:kern w:val="0"/>
                    <w:sz w:val="24"/>
                    <w:szCs w:val="24"/>
                    <w:lang w:val="cs-CZ" w:eastAsia="en-US" w:bidi="ar-SA"/>
                  </w:rPr>
                  <w:t>Doplňte</w:t>
                </w:r>
              </w:sdtContent>
            </w:sdt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na za 6 hodin s DPH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sdt>
              <w:sdtPr>
                <w:placeholder>
                  <w:docPart w:val="E10E75E9B78A4C0698365A710D17746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Times New Roman" w:hAnsi="Times New Roman"/>
                    <w:b/>
                    <w:kern w:val="0"/>
                    <w:sz w:val="24"/>
                    <w:szCs w:val="24"/>
                    <w:lang w:val="cs-CZ" w:eastAsia="en-US" w:bidi="ar-SA"/>
                  </w:rPr>
                </w:r>
                <w:bookmarkStart w:id="0" w:name="_GoBack"/>
                <w:r>
                  <w:rPr>
                    <w:rStyle w:val="PlaceholderText"/>
                    <w:rFonts w:eastAsia="Calibri" w:cs="Times New Roman" w:ascii="Times New Roman" w:hAnsi="Times New Roman"/>
                    <w:b/>
                    <w:kern w:val="0"/>
                    <w:sz w:val="24"/>
                    <w:szCs w:val="24"/>
                    <w:lang w:val="cs-CZ" w:eastAsia="en-US" w:bidi="ar-SA"/>
                  </w:rPr>
                  <w:t>Doplňte</w:t>
                </w:r>
                <w:bookmarkEnd w:id="0"/>
                <w:r>
                  <w:rPr>
                    <w:rStyle w:val="PlaceholderText"/>
                    <w:rFonts w:eastAsia="Calibri" w:cs="Times New Roman" w:ascii="Times New Roman" w:hAnsi="Times New Roman"/>
                    <w:b/>
                    <w:kern w:val="0"/>
                    <w:sz w:val="24"/>
                    <w:szCs w:val="24"/>
                    <w:lang w:val="cs-CZ" w:eastAsia="en-US" w:bidi="ar-SA"/>
                  </w:rPr>
                </w:r>
              </w:sdtContent>
            </w:sdt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993" w:right="991" w:gutter="0" w:header="567" w:top="1956" w:footer="550" w:bottom="1418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tabs>
        <w:tab w:val="clear" w:pos="4536"/>
        <w:tab w:val="clear" w:pos="9072"/>
        <w:tab w:val="left" w:pos="3261" w:leader="none"/>
        <w:tab w:val="left" w:pos="6379" w:leader="none"/>
      </w:tabs>
      <w:rPr>
        <w:rFonts w:ascii="Times New Roman" w:hAnsi="Times New Roman" w:eastAsia="Arial Unicode MS" w:cs="Times New Roman"/>
        <w:b/>
        <w:b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b/>
        <w:b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  <w:t>číslo účtu:</w:t>
    </w:r>
    <w:r>
      <w:rPr>
        <w:rFonts w:eastAsia="Arial Unicode MS" w:cs="Times New Roman" w:ascii="Times New Roman" w:hAnsi="Times New Roman"/>
        <w:sz w:val="20"/>
        <w:szCs w:val="20"/>
      </w:rPr>
      <w:t xml:space="preserve"> ČNB 2421001/0710</w:t>
    </w:r>
    <w:r>
      <w:rPr>
        <w:rFonts w:eastAsia="Arial Unicode MS" w:cs="Times New Roman" w:ascii="Times New Roman" w:hAnsi="Times New Roman"/>
        <w:b/>
        <w:sz w:val="20"/>
        <w:szCs w:val="20"/>
      </w:rPr>
      <w:tab/>
      <w:t>dislokované pracoviště Praha</w:t>
      <w:tab/>
      <w:t>dislokované pracoviště Ostrava</w:t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  <w:t>IČ:</w:t>
    </w:r>
    <w:r>
      <w:rPr>
        <w:rFonts w:eastAsia="Arial Unicode MS" w:cs="Times New Roman" w:ascii="Times New Roman" w:hAnsi="Times New Roman"/>
        <w:sz w:val="20"/>
        <w:szCs w:val="20"/>
      </w:rPr>
      <w:t xml:space="preserve"> 70894451</w:t>
      <w:tab/>
      <w:t>Partyzánská 7, 170 00 Praha 7</w:t>
      <w:tab/>
      <w:t>Provozní 1, 722 00 Ostrava</w:t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ab/>
      <w:t>tel.: 255 715 555</w:t>
      <w:tab/>
      <w:t>tel.: 595 590 8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b/>
        <w:b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7625</wp:posOffset>
          </wp:positionH>
          <wp:positionV relativeFrom="paragraph">
            <wp:posOffset>-38100</wp:posOffset>
          </wp:positionV>
          <wp:extent cx="1106805" cy="612140"/>
          <wp:effectExtent l="0" t="0" r="0" b="0"/>
          <wp:wrapNone/>
          <wp:docPr id="1" name="Obrázek 2" descr="C:\Users\cerny\Desktop\eru_logo ve formátu TIF.tif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cerny\Desktop\eru_logo ve formátu TIF.tif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imes New Roman" w:ascii="Times New Roman" w:hAnsi="Times New Roman"/>
        <w:b/>
        <w:sz w:val="20"/>
        <w:szCs w:val="20"/>
      </w:rPr>
      <w:t>ENERGETICKÝ REGULAČNÍ ÚŘAD</w:t>
    </w:r>
  </w:p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Masarykovo náměstí 91/5, 586 01 Jihlava</w:t>
    </w:r>
  </w:p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telefon: 564 578 666 – ústředna</w:t>
    </w:r>
  </w:p>
  <w:p>
    <w:pPr>
      <w:pStyle w:val="Header"/>
      <w:tabs>
        <w:tab w:val="clear" w:pos="4536"/>
        <w:tab w:val="right" w:pos="9072" w:leader="none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e-mail: podatelna@eru.cz</w:t>
      <w:tab/>
      <w:t>www.eru.cz</w:t>
    </w:r>
  </w:p>
  <w:p>
    <w:pPr>
      <w:pStyle w:val="Header"/>
      <w:tabs>
        <w:tab w:val="clear" w:pos="4536"/>
        <w:tab w:val="right" w:pos="9072" w:leader="none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ID datové schránky: eeuaau7</w:t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Times New Roman" w:hAnsi="Times New Roman" w:eastAsia="Arial Unicode MS" w:cs="Times New Roman"/>
        <w:b/>
        <w:b/>
        <w:color w:val="808080" w:themeColor="background1" w:themeShade="80"/>
        <w:sz w:val="20"/>
        <w:szCs w:val="20"/>
      </w:rPr>
    </w:pPr>
    <w:r>
      <w:rPr>
        <w:rFonts w:eastAsia="Arial Unicode MS" w:cs="Times New Roman" w:ascii="Times New Roman" w:hAnsi="Times New Roman"/>
        <w:b/>
        <w:color w:val="808080" w:themeColor="background1" w:themeShade="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B17vUVQoCVvj/mkbzUKSPawioHVJk2b2bDNBZtJMVV9Ag9dWBiPZahjEfbVas6EPkugcI/1Xx6fNPyCbtD7NfQ==" w:salt="ReQTHTtKdA7P6NnZcICm1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c3100"/>
    <w:pPr>
      <w:keepNext w:val="true"/>
      <w:keepLines/>
      <w:spacing w:lineRule="auto" w:line="259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8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28d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28d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928de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0371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490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a490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a4908"/>
    <w:rPr>
      <w:b/>
      <w:bCs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ce7318"/>
    <w:rPr>
      <w:rFonts w:eastAsia="" w:eastAsiaTheme="minorEastAsia"/>
      <w:lang w:eastAsia="cs-CZ"/>
    </w:rPr>
  </w:style>
  <w:style w:type="character" w:styleId="Strong">
    <w:name w:val="Strong"/>
    <w:basedOn w:val="DefaultParagraphFont"/>
    <w:uiPriority w:val="22"/>
    <w:qFormat/>
    <w:rsid w:val="00fb5fd0"/>
    <w:rPr>
      <w:b/>
      <w:bCs/>
    </w:rPr>
  </w:style>
  <w:style w:type="character" w:styleId="Dot" w:customStyle="1">
    <w:name w:val="dot"/>
    <w:basedOn w:val="DefaultParagraphFont"/>
    <w:qFormat/>
    <w:rsid w:val="00fb5fd0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0c310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8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8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28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242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a490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a4908"/>
    <w:pPr/>
    <w:rPr>
      <w:b/>
      <w:bCs/>
    </w:rPr>
  </w:style>
  <w:style w:type="paragraph" w:styleId="Revision">
    <w:name w:val="Revision"/>
    <w:uiPriority w:val="99"/>
    <w:semiHidden/>
    <w:qFormat/>
    <w:rsid w:val="006a49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ce731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1" w:customStyle="1">
    <w:name w:val="1)"/>
    <w:basedOn w:val="Normal"/>
    <w:qFormat/>
    <w:rsid w:val="00466483"/>
    <w:pPr>
      <w:suppressAutoHyphens w:val="true"/>
      <w:overflowPunct w:val="true"/>
      <w:spacing w:lineRule="auto" w:line="240" w:before="60" w:after="60"/>
      <w:ind w:left="284" w:hanging="284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fb5f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69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F31B35A6A2C4387A351898B914E08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6DE18E-E5CC-4475-ADAC-79AE6FEE6871}"/>
      </w:docPartPr>
      <w:docPartBody>
        <w:p w:rsidR="001454A8" w:rsidRDefault="00D5745A" w:rsidP="00D5745A">
          <w:pPr>
            <w:pStyle w:val="5F31B35A6A2C4387A351898B914E0811"/>
          </w:pPr>
          <w:r w:rsidRPr="00EC31A7">
            <w:rPr>
              <w:rStyle w:val="Zstupntext"/>
              <w:rFonts w:ascii="Times New Roman" w:hAnsi="Times New Roman" w:cs="Times New Roman"/>
              <w:sz w:val="24"/>
              <w:szCs w:val="24"/>
            </w:rPr>
            <w:t>Doplňte</w:t>
          </w:r>
        </w:p>
      </w:docPartBody>
    </w:docPart>
    <w:docPart>
      <w:docPartPr>
        <w:name w:val="5A0A377A7FD046AF97C7D0CBB693AD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0C536F-3742-43DC-8C71-00165155257F}"/>
      </w:docPartPr>
      <w:docPartBody>
        <w:p w:rsidR="001454A8" w:rsidRDefault="00D5745A" w:rsidP="00D5745A">
          <w:pPr>
            <w:pStyle w:val="5A0A377A7FD046AF97C7D0CBB693AD17"/>
          </w:pPr>
          <w:r w:rsidRPr="00EC31A7">
            <w:rPr>
              <w:rStyle w:val="Zstupntext"/>
              <w:rFonts w:ascii="Times New Roman" w:hAnsi="Times New Roman" w:cs="Times New Roman"/>
              <w:sz w:val="24"/>
              <w:szCs w:val="24"/>
            </w:rPr>
            <w:t>Doplňte</w:t>
          </w:r>
        </w:p>
      </w:docPartBody>
    </w:docPart>
    <w:docPart>
      <w:docPartPr>
        <w:name w:val="6237FDD9638D4E559242F631BDE794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502289-5046-4E24-BF2B-B1BD6A494327}"/>
      </w:docPartPr>
      <w:docPartBody>
        <w:p w:rsidR="001454A8" w:rsidRDefault="00D5745A" w:rsidP="00D5745A">
          <w:pPr>
            <w:pStyle w:val="6237FDD9638D4E559242F631BDE7942B"/>
          </w:pPr>
          <w:r w:rsidRPr="00EC31A7">
            <w:rPr>
              <w:rStyle w:val="Zstupntext"/>
              <w:rFonts w:ascii="Times New Roman" w:hAnsi="Times New Roman" w:cs="Times New Roman"/>
              <w:b/>
              <w:sz w:val="24"/>
              <w:szCs w:val="24"/>
            </w:rPr>
            <w:t>Doplňte</w:t>
          </w:r>
        </w:p>
      </w:docPartBody>
    </w:docPart>
    <w:docPart>
      <w:docPartPr>
        <w:name w:val="2033B2610CA946008C75E949D2CA29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302EBE-5607-41D2-B8F4-CEA0F449FE6A}"/>
      </w:docPartPr>
      <w:docPartBody>
        <w:p w:rsidR="00031F51" w:rsidRDefault="0027620B" w:rsidP="0027620B">
          <w:pPr>
            <w:pStyle w:val="2033B2610CA946008C75E949D2CA29EC"/>
          </w:pPr>
          <w:r w:rsidRPr="00EC31A7">
            <w:rPr>
              <w:rStyle w:val="Zstupntext"/>
              <w:rFonts w:ascii="Times New Roman" w:hAnsi="Times New Roman" w:cs="Times New Roman"/>
              <w:sz w:val="24"/>
              <w:szCs w:val="24"/>
            </w:rPr>
            <w:t>Doplňte</w:t>
          </w:r>
        </w:p>
      </w:docPartBody>
    </w:docPart>
    <w:docPart>
      <w:docPartPr>
        <w:name w:val="A9DA831F72944E52B1BF16ADBD5FB2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30FA8D-66CA-4852-A1C8-C7C97B5619A1}"/>
      </w:docPartPr>
      <w:docPartBody>
        <w:p w:rsidR="00000000" w:rsidRDefault="00E5068E" w:rsidP="00E5068E">
          <w:pPr>
            <w:pStyle w:val="A9DA831F72944E52B1BF16ADBD5FB239"/>
          </w:pPr>
          <w:r w:rsidRPr="00EC31A7">
            <w:rPr>
              <w:rStyle w:val="Zstupntext"/>
              <w:rFonts w:ascii="Times New Roman" w:hAnsi="Times New Roman" w:cs="Times New Roman"/>
              <w:sz w:val="24"/>
              <w:szCs w:val="24"/>
            </w:rPr>
            <w:t>Doplňte</w:t>
          </w:r>
        </w:p>
      </w:docPartBody>
    </w:docPart>
    <w:docPart>
      <w:docPartPr>
        <w:name w:val="E10E75E9B78A4C0698365A710D177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56E887-D682-46AA-AB3A-0E7D3E9694B8}"/>
      </w:docPartPr>
      <w:docPartBody>
        <w:p w:rsidR="00000000" w:rsidRDefault="00E5068E" w:rsidP="00E5068E">
          <w:pPr>
            <w:pStyle w:val="E10E75E9B78A4C0698365A710D17746B"/>
          </w:pPr>
          <w:r w:rsidRPr="00EC31A7">
            <w:rPr>
              <w:rStyle w:val="Zstupntext"/>
              <w:rFonts w:ascii="Times New Roman" w:hAnsi="Times New Roman" w:cs="Times New Roman"/>
              <w:b/>
              <w:sz w:val="24"/>
              <w:szCs w:val="24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0B76A3"/>
    <w:rsid w:val="00031F51"/>
    <w:rsid w:val="000B76A3"/>
    <w:rsid w:val="001454A8"/>
    <w:rsid w:val="0027620B"/>
    <w:rsid w:val="004740D1"/>
    <w:rsid w:val="008C5E08"/>
    <w:rsid w:val="008E22A9"/>
    <w:rsid w:val="00B4288E"/>
    <w:rsid w:val="00C92D99"/>
    <w:rsid w:val="00D5745A"/>
    <w:rsid w:val="00E5068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5068E"/>
    <w:rPr>
      <w:color w:val="808080"/>
    </w:rPr>
  </w:style>
  <w:style w:type="paragraph" w:customStyle="1" w:styleId="DCC47A21FB4A4952AD5603DA5272D7FD">
    <w:name w:val="DCC47A21FB4A4952AD5603DA5272D7FD"/>
    <w:rsid w:val="000B76A3"/>
  </w:style>
  <w:style w:type="paragraph" w:customStyle="1" w:styleId="7CA57A72B54640519A87E985832CADF7">
    <w:name w:val="7CA57A72B54640519A87E985832CADF7"/>
    <w:rsid w:val="000B76A3"/>
  </w:style>
  <w:style w:type="paragraph" w:customStyle="1" w:styleId="C9ABA64F0D644A8190A60781595467FD">
    <w:name w:val="C9ABA64F0D644A8190A60781595467FD"/>
    <w:rsid w:val="000B76A3"/>
  </w:style>
  <w:style w:type="paragraph" w:customStyle="1" w:styleId="05EF70BFD73A4542815CF1409CB3C579">
    <w:name w:val="05EF70BFD73A4542815CF1409CB3C579"/>
    <w:rsid w:val="000B76A3"/>
  </w:style>
  <w:style w:type="paragraph" w:customStyle="1" w:styleId="2C2578E1CC094A0EB5EEE76D31774562">
    <w:name w:val="2C2578E1CC094A0EB5EEE76D31774562"/>
    <w:rsid w:val="000B76A3"/>
  </w:style>
  <w:style w:type="paragraph" w:customStyle="1" w:styleId="931F6377DA7F4A5DA0DFC1A2DB0F595F">
    <w:name w:val="931F6377DA7F4A5DA0DFC1A2DB0F595F"/>
    <w:rsid w:val="000B76A3"/>
  </w:style>
  <w:style w:type="paragraph" w:customStyle="1" w:styleId="8686481BD4BF42A89C68021B19C45CC3">
    <w:name w:val="8686481BD4BF42A89C68021B19C45CC3"/>
    <w:rsid w:val="000B76A3"/>
  </w:style>
  <w:style w:type="paragraph" w:customStyle="1" w:styleId="DF4567318E5C4B54B63098BAEB41D7B8">
    <w:name w:val="DF4567318E5C4B54B63098BAEB41D7B8"/>
    <w:rsid w:val="000B76A3"/>
  </w:style>
  <w:style w:type="paragraph" w:customStyle="1" w:styleId="41E3BD811E524839B74229EBAB6D2A7A">
    <w:name w:val="41E3BD811E524839B74229EBAB6D2A7A"/>
    <w:rsid w:val="000B76A3"/>
  </w:style>
  <w:style w:type="paragraph" w:customStyle="1" w:styleId="8D2E13C7C5B94470A146F7D6A26A137C">
    <w:name w:val="8D2E13C7C5B94470A146F7D6A26A137C"/>
    <w:rsid w:val="000B76A3"/>
  </w:style>
  <w:style w:type="paragraph" w:customStyle="1" w:styleId="AC37C1BBC84748508C5A1A6C014898C8">
    <w:name w:val="AC37C1BBC84748508C5A1A6C014898C8"/>
    <w:rsid w:val="000B76A3"/>
  </w:style>
  <w:style w:type="paragraph" w:customStyle="1" w:styleId="D72E08A8A22143B9AEAC7A2E5B3D0757">
    <w:name w:val="D72E08A8A22143B9AEAC7A2E5B3D0757"/>
    <w:rsid w:val="000B76A3"/>
  </w:style>
  <w:style w:type="paragraph" w:customStyle="1" w:styleId="0B5326DADCD84579922E6C4C5413A9E6">
    <w:name w:val="0B5326DADCD84579922E6C4C5413A9E6"/>
    <w:rsid w:val="000B76A3"/>
  </w:style>
  <w:style w:type="paragraph" w:customStyle="1" w:styleId="3C16ABAE282748A38420BA1D9E4CF58A">
    <w:name w:val="3C16ABAE282748A38420BA1D9E4CF58A"/>
    <w:rsid w:val="000B76A3"/>
  </w:style>
  <w:style w:type="paragraph" w:customStyle="1" w:styleId="7F74AE9927DD4A48832342B86972DBD9">
    <w:name w:val="7F74AE9927DD4A48832342B86972DBD9"/>
    <w:rsid w:val="000B76A3"/>
  </w:style>
  <w:style w:type="paragraph" w:customStyle="1" w:styleId="E2FEF3BD1A394AF0AC70FE44BFA16A46">
    <w:name w:val="E2FEF3BD1A394AF0AC70FE44BFA16A46"/>
    <w:rsid w:val="000B76A3"/>
  </w:style>
  <w:style w:type="paragraph" w:customStyle="1" w:styleId="EC08E81EA3384037819F760902B54151">
    <w:name w:val="EC08E81EA3384037819F760902B54151"/>
    <w:rsid w:val="000B76A3"/>
  </w:style>
  <w:style w:type="paragraph" w:customStyle="1" w:styleId="38D3B88D148C405FB98D2771AD9B71D1">
    <w:name w:val="38D3B88D148C405FB98D2771AD9B71D1"/>
    <w:rsid w:val="000B76A3"/>
  </w:style>
  <w:style w:type="paragraph" w:customStyle="1" w:styleId="6E6361AE7BFA4836B7988CFAF571C801">
    <w:name w:val="6E6361AE7BFA4836B7988CFAF571C801"/>
    <w:rsid w:val="000B76A3"/>
  </w:style>
  <w:style w:type="paragraph" w:customStyle="1" w:styleId="06589394054E402FAE1DA2E7CD1815D4">
    <w:name w:val="06589394054E402FAE1DA2E7CD1815D4"/>
    <w:rsid w:val="000B76A3"/>
  </w:style>
  <w:style w:type="paragraph" w:customStyle="1" w:styleId="008B3EFFE97E4B98BF120FCA6CBD561D">
    <w:name w:val="008B3EFFE97E4B98BF120FCA6CBD561D"/>
    <w:rsid w:val="000B76A3"/>
  </w:style>
  <w:style w:type="paragraph" w:customStyle="1" w:styleId="FDDCFF2BAB0F4772BACA5B3E880F5064">
    <w:name w:val="FDDCFF2BAB0F4772BACA5B3E880F5064"/>
    <w:rsid w:val="000B76A3"/>
  </w:style>
  <w:style w:type="paragraph" w:customStyle="1" w:styleId="79E85C4F2FFE4A6DA74C0197EB1DF916">
    <w:name w:val="79E85C4F2FFE4A6DA74C0197EB1DF916"/>
    <w:rsid w:val="000B76A3"/>
  </w:style>
  <w:style w:type="paragraph" w:customStyle="1" w:styleId="D5925E2FD9254531B44D146133BCA023">
    <w:name w:val="D5925E2FD9254531B44D146133BCA023"/>
    <w:rsid w:val="000B76A3"/>
  </w:style>
  <w:style w:type="paragraph" w:customStyle="1" w:styleId="52711D12A5774D04A8D41DBFED3DBF8C">
    <w:name w:val="52711D12A5774D04A8D41DBFED3DBF8C"/>
    <w:rsid w:val="000B76A3"/>
  </w:style>
  <w:style w:type="paragraph" w:customStyle="1" w:styleId="760F90268CE14DB9B32E2E054C1A8079">
    <w:name w:val="760F90268CE14DB9B32E2E054C1A8079"/>
    <w:rsid w:val="000B76A3"/>
  </w:style>
  <w:style w:type="paragraph" w:customStyle="1" w:styleId="77DC4C281268436796D926246CEA98C4">
    <w:name w:val="77DC4C281268436796D926246CEA98C4"/>
    <w:rsid w:val="000B76A3"/>
  </w:style>
  <w:style w:type="paragraph" w:customStyle="1" w:styleId="B31496F0389946E68183AF7F5697E69F">
    <w:name w:val="B31496F0389946E68183AF7F5697E69F"/>
    <w:rsid w:val="000B76A3"/>
  </w:style>
  <w:style w:type="paragraph" w:customStyle="1" w:styleId="B5C80C36DFA447C7B381F454D2217CDD">
    <w:name w:val="B5C80C36DFA447C7B381F454D2217CDD"/>
    <w:rsid w:val="000B76A3"/>
  </w:style>
  <w:style w:type="paragraph" w:customStyle="1" w:styleId="28B807BA2BBC40F3987CF846C8E94BB2">
    <w:name w:val="28B807BA2BBC40F3987CF846C8E94BB2"/>
    <w:rsid w:val="000B76A3"/>
  </w:style>
  <w:style w:type="paragraph" w:customStyle="1" w:styleId="10EABB56D7F04419AAB8A3FED0B691E7">
    <w:name w:val="10EABB56D7F04419AAB8A3FED0B691E7"/>
    <w:rsid w:val="000B76A3"/>
  </w:style>
  <w:style w:type="paragraph" w:customStyle="1" w:styleId="D2826E5A438A46958F9E50D12A7C7748">
    <w:name w:val="D2826E5A438A46958F9E50D12A7C7748"/>
    <w:rsid w:val="000B76A3"/>
  </w:style>
  <w:style w:type="paragraph" w:customStyle="1" w:styleId="D68B2567AC2B4E42ACCD5DD4BDB75144">
    <w:name w:val="D68B2567AC2B4E42ACCD5DD4BDB75144"/>
    <w:rsid w:val="000B76A3"/>
  </w:style>
  <w:style w:type="paragraph" w:customStyle="1" w:styleId="2E14D24FF70E447A9B44BC982E631F40">
    <w:name w:val="2E14D24FF70E447A9B44BC982E631F40"/>
    <w:rsid w:val="000B76A3"/>
  </w:style>
  <w:style w:type="paragraph" w:customStyle="1" w:styleId="CB45FC8CF9BD42D6A5CB41CE79D6A894">
    <w:name w:val="CB45FC8CF9BD42D6A5CB41CE79D6A894"/>
    <w:rsid w:val="000B76A3"/>
  </w:style>
  <w:style w:type="paragraph" w:customStyle="1" w:styleId="CD6A41529778436399C3D5FBA40307A5">
    <w:name w:val="CD6A41529778436399C3D5FBA40307A5"/>
    <w:rsid w:val="000B76A3"/>
  </w:style>
  <w:style w:type="paragraph" w:customStyle="1" w:styleId="96798A80295A4DA9BB12F979AC27F4D4">
    <w:name w:val="96798A80295A4DA9BB12F979AC27F4D4"/>
    <w:rsid w:val="000B76A3"/>
  </w:style>
  <w:style w:type="paragraph" w:customStyle="1" w:styleId="DC97BE2ECD5643049EC3EBB8F02909BC">
    <w:name w:val="DC97BE2ECD5643049EC3EBB8F02909BC"/>
    <w:rsid w:val="000B76A3"/>
  </w:style>
  <w:style w:type="paragraph" w:customStyle="1" w:styleId="42E4D42730C34DDCB637FBB7E45AECF1">
    <w:name w:val="42E4D42730C34DDCB637FBB7E45AECF1"/>
    <w:rsid w:val="000B76A3"/>
  </w:style>
  <w:style w:type="paragraph" w:customStyle="1" w:styleId="3315C7F0B22A4B00948E2132CB7E1E32">
    <w:name w:val="3315C7F0B22A4B00948E2132CB7E1E32"/>
    <w:rsid w:val="000B76A3"/>
  </w:style>
  <w:style w:type="paragraph" w:customStyle="1" w:styleId="0A0684A7959546FAB381164699571242">
    <w:name w:val="0A0684A7959546FAB381164699571242"/>
    <w:rsid w:val="000B76A3"/>
  </w:style>
  <w:style w:type="paragraph" w:customStyle="1" w:styleId="CAF237E102BF49EE8E886F1666C0E01C">
    <w:name w:val="CAF237E102BF49EE8E886F1666C0E01C"/>
    <w:rsid w:val="000B76A3"/>
  </w:style>
  <w:style w:type="paragraph" w:customStyle="1" w:styleId="CD4DED35EB214BB49C870A2C1DF6C0AD">
    <w:name w:val="CD4DED35EB214BB49C870A2C1DF6C0AD"/>
    <w:rsid w:val="000B76A3"/>
  </w:style>
  <w:style w:type="paragraph" w:customStyle="1" w:styleId="A1E16E3AB46A4526A192102ACDFB34D2">
    <w:name w:val="A1E16E3AB46A4526A192102ACDFB34D2"/>
    <w:rsid w:val="000B76A3"/>
  </w:style>
  <w:style w:type="paragraph" w:customStyle="1" w:styleId="5900E61227C4422DA21A2B0285BB120E">
    <w:name w:val="5900E61227C4422DA21A2B0285BB120E"/>
    <w:rsid w:val="000B76A3"/>
  </w:style>
  <w:style w:type="paragraph" w:customStyle="1" w:styleId="D66620E31C62412CB6C5EF739112AC8D">
    <w:name w:val="D66620E31C62412CB6C5EF739112AC8D"/>
    <w:rsid w:val="008C5E08"/>
  </w:style>
  <w:style w:type="paragraph" w:customStyle="1" w:styleId="9E43EE76EC9948A8A30784CA20E1A855">
    <w:name w:val="9E43EE76EC9948A8A30784CA20E1A855"/>
    <w:rsid w:val="008C5E08"/>
  </w:style>
  <w:style w:type="paragraph" w:customStyle="1" w:styleId="CAC122ECAF1B4A758178E8966E6EBEAA">
    <w:name w:val="CAC122ECAF1B4A758178E8966E6EBEAA"/>
    <w:rsid w:val="008C5E08"/>
  </w:style>
  <w:style w:type="paragraph" w:customStyle="1" w:styleId="5F31B35A6A2C4387A351898B914E0811">
    <w:name w:val="5F31B35A6A2C4387A351898B914E0811"/>
    <w:rsid w:val="00D5745A"/>
  </w:style>
  <w:style w:type="paragraph" w:customStyle="1" w:styleId="5A0A377A7FD046AF97C7D0CBB693AD17">
    <w:name w:val="5A0A377A7FD046AF97C7D0CBB693AD17"/>
    <w:rsid w:val="00D5745A"/>
  </w:style>
  <w:style w:type="paragraph" w:customStyle="1" w:styleId="6237FDD9638D4E559242F631BDE7942B">
    <w:name w:val="6237FDD9638D4E559242F631BDE7942B"/>
    <w:rsid w:val="00D5745A"/>
  </w:style>
  <w:style w:type="paragraph" w:customStyle="1" w:styleId="37D98B85CECF466CBBDD6B6B0667CBE4">
    <w:name w:val="37D98B85CECF466CBBDD6B6B0667CBE4"/>
    <w:rsid w:val="004740D1"/>
  </w:style>
  <w:style w:type="paragraph" w:customStyle="1" w:styleId="1DA8CB1D0C5441F4A7E43B12421234D4">
    <w:name w:val="1DA8CB1D0C5441F4A7E43B12421234D4"/>
    <w:rsid w:val="004740D1"/>
  </w:style>
  <w:style w:type="paragraph" w:customStyle="1" w:styleId="AEE13E9DDD0648DCBE445654CC95EE63">
    <w:name w:val="AEE13E9DDD0648DCBE445654CC95EE63"/>
    <w:rsid w:val="004740D1"/>
  </w:style>
  <w:style w:type="paragraph" w:customStyle="1" w:styleId="C845426FEAD94EAFA9EA71AB7204DD60">
    <w:name w:val="C845426FEAD94EAFA9EA71AB7204DD60"/>
    <w:rsid w:val="004740D1"/>
  </w:style>
  <w:style w:type="paragraph" w:customStyle="1" w:styleId="2E79F5421BAF4B548E639909C4281E2A">
    <w:name w:val="2E79F5421BAF4B548E639909C4281E2A"/>
    <w:rsid w:val="004740D1"/>
  </w:style>
  <w:style w:type="paragraph" w:customStyle="1" w:styleId="6A862E8BDC024040BEEC61CB607B6417">
    <w:name w:val="6A862E8BDC024040BEEC61CB607B6417"/>
    <w:rsid w:val="004740D1"/>
  </w:style>
  <w:style w:type="paragraph" w:customStyle="1" w:styleId="D9BEE985C7DD46A18B5CD68C689ABFCA">
    <w:name w:val="D9BEE985C7DD46A18B5CD68C689ABFCA"/>
    <w:rsid w:val="004740D1"/>
  </w:style>
  <w:style w:type="paragraph" w:customStyle="1" w:styleId="483E46CE931E41FD82DB18C43832BB8B">
    <w:name w:val="483E46CE931E41FD82DB18C43832BB8B"/>
    <w:rsid w:val="004740D1"/>
  </w:style>
  <w:style w:type="paragraph" w:customStyle="1" w:styleId="4770314B2B9143E3B323DA569EF2BF54">
    <w:name w:val="4770314B2B9143E3B323DA569EF2BF54"/>
    <w:rsid w:val="004740D1"/>
  </w:style>
  <w:style w:type="paragraph" w:customStyle="1" w:styleId="DA40C0FA898A400F93F05BA065A4252E">
    <w:name w:val="DA40C0FA898A400F93F05BA065A4252E"/>
    <w:rsid w:val="004740D1"/>
  </w:style>
  <w:style w:type="paragraph" w:customStyle="1" w:styleId="E532EB7C6F9F4ED29EF8E395EFB7D055">
    <w:name w:val="E532EB7C6F9F4ED29EF8E395EFB7D055"/>
    <w:rsid w:val="004740D1"/>
  </w:style>
  <w:style w:type="paragraph" w:customStyle="1" w:styleId="5E823F99E4224E4CBD8B2E9718B778C1">
    <w:name w:val="5E823F99E4224E4CBD8B2E9718B778C1"/>
    <w:rsid w:val="004740D1"/>
  </w:style>
  <w:style w:type="paragraph" w:customStyle="1" w:styleId="8672DFC6BA164A8F9C6252C6309890AE">
    <w:name w:val="8672DFC6BA164A8F9C6252C6309890AE"/>
    <w:rsid w:val="004740D1"/>
  </w:style>
  <w:style w:type="paragraph" w:customStyle="1" w:styleId="E4BCBA96AB1343338D718944740CC0D2">
    <w:name w:val="E4BCBA96AB1343338D718944740CC0D2"/>
    <w:rsid w:val="004740D1"/>
  </w:style>
  <w:style w:type="paragraph" w:customStyle="1" w:styleId="7CC545C231084EC19EA8AEAF5B921C24">
    <w:name w:val="7CC545C231084EC19EA8AEAF5B921C24"/>
    <w:rsid w:val="004740D1"/>
  </w:style>
  <w:style w:type="paragraph" w:customStyle="1" w:styleId="2EE54968816348D7B3D69626CD3B8D1A">
    <w:name w:val="2EE54968816348D7B3D69626CD3B8D1A"/>
    <w:rsid w:val="008E22A9"/>
  </w:style>
  <w:style w:type="paragraph" w:customStyle="1" w:styleId="CB5FD9F171444235AFB74E66F05F8C1B">
    <w:name w:val="CB5FD9F171444235AFB74E66F05F8C1B"/>
    <w:rsid w:val="008E22A9"/>
  </w:style>
  <w:style w:type="paragraph" w:customStyle="1" w:styleId="24624831A576480E8514CBBC3B803D44">
    <w:name w:val="24624831A576480E8514CBBC3B803D44"/>
    <w:rsid w:val="008E22A9"/>
  </w:style>
  <w:style w:type="paragraph" w:customStyle="1" w:styleId="3F5A4009F1FE4F3BA45E9EDD53F5F4A9">
    <w:name w:val="3F5A4009F1FE4F3BA45E9EDD53F5F4A9"/>
    <w:rsid w:val="008E22A9"/>
  </w:style>
  <w:style w:type="paragraph" w:customStyle="1" w:styleId="0DD91464D5604C6BBB4B8EE0821B2840">
    <w:name w:val="0DD91464D5604C6BBB4B8EE0821B2840"/>
    <w:rsid w:val="008E22A9"/>
  </w:style>
  <w:style w:type="paragraph" w:customStyle="1" w:styleId="9C20313ED8514CACBF3194E5D29280E1">
    <w:name w:val="9C20313ED8514CACBF3194E5D29280E1"/>
    <w:rsid w:val="008E22A9"/>
  </w:style>
  <w:style w:type="paragraph" w:customStyle="1" w:styleId="BFEF62034D374299BE1BE2D6E4FA3D6F">
    <w:name w:val="BFEF62034D374299BE1BE2D6E4FA3D6F"/>
    <w:rsid w:val="008E22A9"/>
  </w:style>
  <w:style w:type="paragraph" w:customStyle="1" w:styleId="10584258DCF844E795EFEBBE04FE14C2">
    <w:name w:val="10584258DCF844E795EFEBBE04FE14C2"/>
    <w:rsid w:val="008E22A9"/>
  </w:style>
  <w:style w:type="paragraph" w:customStyle="1" w:styleId="6A0533A1758540A194820039C542832D">
    <w:name w:val="6A0533A1758540A194820039C542832D"/>
    <w:rsid w:val="008E22A9"/>
  </w:style>
  <w:style w:type="paragraph" w:customStyle="1" w:styleId="AC6CB666D7654153845F5324D0FDDAD5">
    <w:name w:val="AC6CB666D7654153845F5324D0FDDAD5"/>
    <w:rsid w:val="008E22A9"/>
  </w:style>
  <w:style w:type="paragraph" w:customStyle="1" w:styleId="D267D9A0DEBC4099A2A0703FFBABD8EE">
    <w:name w:val="D267D9A0DEBC4099A2A0703FFBABD8EE"/>
    <w:rsid w:val="008E22A9"/>
  </w:style>
  <w:style w:type="paragraph" w:customStyle="1" w:styleId="AF003BCC252F48FA8A4539AC41B68668">
    <w:name w:val="AF003BCC252F48FA8A4539AC41B68668"/>
    <w:rsid w:val="008E22A9"/>
  </w:style>
  <w:style w:type="paragraph" w:customStyle="1" w:styleId="22142E2CB38F4C43932CF60AFC9F6E66">
    <w:name w:val="22142E2CB38F4C43932CF60AFC9F6E66"/>
    <w:rsid w:val="008E22A9"/>
  </w:style>
  <w:style w:type="paragraph" w:customStyle="1" w:styleId="0D2EFBF32D6E471AB66B337BD989C2B8">
    <w:name w:val="0D2EFBF32D6E471AB66B337BD989C2B8"/>
    <w:rsid w:val="008E22A9"/>
  </w:style>
  <w:style w:type="paragraph" w:customStyle="1" w:styleId="1CAF9BA7F1D74AF08A7666ED4D21F790">
    <w:name w:val="1CAF9BA7F1D74AF08A7666ED4D21F790"/>
    <w:rsid w:val="008E22A9"/>
  </w:style>
  <w:style w:type="paragraph" w:customStyle="1" w:styleId="03175C6ECA7F4DDEA62B26F8538CFD79">
    <w:name w:val="03175C6ECA7F4DDEA62B26F8538CFD79"/>
    <w:rsid w:val="008E22A9"/>
  </w:style>
  <w:style w:type="paragraph" w:customStyle="1" w:styleId="C8E2A169065643FD9F561B39AB5E9D6F">
    <w:name w:val="C8E2A169065643FD9F561B39AB5E9D6F"/>
    <w:rsid w:val="008E22A9"/>
  </w:style>
  <w:style w:type="paragraph" w:customStyle="1" w:styleId="5D8555E18AE347F88D0A90F9754B0E18">
    <w:name w:val="5D8555E18AE347F88D0A90F9754B0E18"/>
    <w:rsid w:val="008E22A9"/>
  </w:style>
  <w:style w:type="paragraph" w:customStyle="1" w:styleId="E9A1ED23A889420D8897C1B96BDF704D">
    <w:name w:val="E9A1ED23A889420D8897C1B96BDF704D"/>
    <w:rsid w:val="008E22A9"/>
  </w:style>
  <w:style w:type="paragraph" w:customStyle="1" w:styleId="E60D159C84464058A5F696A11B9AF44B">
    <w:name w:val="E60D159C84464058A5F696A11B9AF44B"/>
    <w:rsid w:val="008E22A9"/>
  </w:style>
  <w:style w:type="paragraph" w:customStyle="1" w:styleId="58A492AAC924436781176C84DCA1C995">
    <w:name w:val="58A492AAC924436781176C84DCA1C995"/>
    <w:rsid w:val="008E22A9"/>
  </w:style>
  <w:style w:type="paragraph" w:customStyle="1" w:styleId="CEAFBA81E5584365872453EF3EA01621">
    <w:name w:val="CEAFBA81E5584365872453EF3EA01621"/>
    <w:rsid w:val="008E22A9"/>
  </w:style>
  <w:style w:type="paragraph" w:customStyle="1" w:styleId="205C8AC6A84449A1B320B022F39880F7">
    <w:name w:val="205C8AC6A84449A1B320B022F39880F7"/>
    <w:rsid w:val="008E22A9"/>
  </w:style>
  <w:style w:type="paragraph" w:customStyle="1" w:styleId="5A6EB3B1102347F69FFA30A43D498798">
    <w:name w:val="5A6EB3B1102347F69FFA30A43D498798"/>
    <w:rsid w:val="008E22A9"/>
  </w:style>
  <w:style w:type="paragraph" w:customStyle="1" w:styleId="2033B2610CA946008C75E949D2CA29EC">
    <w:name w:val="2033B2610CA946008C75E949D2CA29EC"/>
    <w:rsid w:val="0027620B"/>
  </w:style>
  <w:style w:type="paragraph" w:customStyle="1" w:styleId="F1ED21654DA543DB94CDEA57CB4656E8">
    <w:name w:val="F1ED21654DA543DB94CDEA57CB4656E8"/>
    <w:rsid w:val="0027620B"/>
  </w:style>
  <w:style w:type="paragraph" w:customStyle="1" w:styleId="E4E038DCB8F84D6EB0DFAF097CC5BF2E">
    <w:name w:val="E4E038DCB8F84D6EB0DFAF097CC5BF2E"/>
    <w:rsid w:val="0027620B"/>
  </w:style>
  <w:style w:type="paragraph" w:customStyle="1" w:styleId="A9DA831F72944E52B1BF16ADBD5FB239">
    <w:name w:val="A9DA831F72944E52B1BF16ADBD5FB239"/>
    <w:rsid w:val="00E5068E"/>
  </w:style>
  <w:style w:type="paragraph" w:customStyle="1" w:styleId="E10E75E9B78A4C0698365A710D17746B">
    <w:name w:val="E10E75E9B78A4C0698365A710D17746B"/>
    <w:rsid w:val="00E5068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E5111EB3E96A04B9D8A9DC419913F9B" ma:contentTypeVersion="0" ma:contentTypeDescription="Vytvoří nový dokument" ma:contentTypeScope="" ma:versionID="69345ae7a0b1130d43d7ac1f769ee3e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99F4872-85A1-4AEC-B827-203B6B01FE0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F969E30-486B-4099-A5BD-8E45FB4A09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1CBCCFE3-B536-47BB-8F16-0A34FF870F5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2DAB581-4CCE-4D3F-9E8A-E9B9A6375497}">
  <ds:schemaRefs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  <Pages>2</Pages>
  <Words>392</Words>
  <Characters>2314</Characters>
  <CharactersWithSpaces>270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50:00Z</dcterms:created>
  <dc:creator>Holas Pavel</dc:creator>
  <dc:description/>
  <dc:language>en-US</dc:language>
  <cp:lastModifiedBy>Jaroš Miroslav Ing.</cp:lastModifiedBy>
  <cp:lastPrinted>2017-12-13T08:50:00Z</cp:lastPrinted>
  <dcterms:modified xsi:type="dcterms:W3CDTF">2018-06-14T06:43:00Z</dcterms:modified>
  <cp:revision>15</cp:revision>
  <dc:subject/>
  <dc:title>Úřed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5111EB3E96A04B9D8A9DC419913F9B</vt:lpwstr>
  </property>
</Properties>
</file>