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 k č. j. </w:t>
      </w:r>
      <w:r>
        <w:rPr>
          <w:rFonts w:cs="Times New Roman" w:ascii="Times New Roman" w:hAnsi="Times New Roman"/>
          <w:color w:val="000000"/>
          <w:sz w:val="24"/>
          <w:szCs w:val="24"/>
        </w:rPr>
        <w:t>03063-2/2017</w:t>
      </w:r>
      <w:r>
        <w:rPr>
          <w:rFonts w:cs="Times New Roman" w:ascii="Times New Roman" w:hAnsi="Times New Roman"/>
          <w:sz w:val="24"/>
          <w:szCs w:val="24"/>
        </w:rPr>
        <w:t>-E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7088" w:leader="none"/>
        </w:tabs>
        <w:suppressAutoHyphens w:val="true"/>
        <w:overflowPunct w:val="true"/>
        <w:spacing w:lineRule="auto" w:line="240" w:before="60" w:after="60"/>
        <w:ind w:left="284" w:hanging="284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ab/>
        <w:tab/>
        <w:t>evid. č. objednatele: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</w:t>
      </w:r>
    </w:p>
    <w:p>
      <w:pPr>
        <w:pStyle w:val="Normal"/>
        <w:tabs>
          <w:tab w:val="clear" w:pos="709"/>
          <w:tab w:val="left" w:pos="4962" w:leader="none"/>
          <w:tab w:val="left" w:pos="7088" w:leader="none"/>
        </w:tabs>
        <w:suppressAutoHyphens w:val="true"/>
        <w:overflowPunct w:val="true"/>
        <w:spacing w:lineRule="auto" w:line="240" w:before="60" w:after="6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ab/>
        <w:tab/>
        <w:t>evid. č. poskytovatele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>___________________</w:t>
      </w:r>
    </w:p>
    <w:p>
      <w:pPr>
        <w:pStyle w:val="Normal"/>
        <w:suppressAutoHyphens w:val="true"/>
        <w:overflowPunct w:val="true"/>
        <w:spacing w:lineRule="auto" w:line="240" w:before="60" w:after="6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spacing w:lineRule="auto" w:line="240" w:before="60" w:after="6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RÁMCOVÁ DOHODA </w:t>
      </w:r>
    </w:p>
    <w:p>
      <w:pPr>
        <w:pStyle w:val="Normal"/>
        <w:suppressAutoHyphens w:val="true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uzavřená analogicky </w:t>
      </w:r>
    </w:p>
    <w:p>
      <w:pPr>
        <w:pStyle w:val="Normal"/>
        <w:suppressAutoHyphens w:val="true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odle § 131 a násl. zákona č. 134/2016 Sb., o zadávání veřejných zakázek, ve znění pozdějších předpisů, a podle § 2586 a násl. zákona č. 89/2012 Sb., občanský zákoník, v znění pozdějších předpisů, </w:t>
      </w:r>
    </w:p>
    <w:p>
      <w:pPr>
        <w:pStyle w:val="Normal"/>
        <w:suppressAutoHyphens w:val="true"/>
        <w:overflowPunct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true"/>
        <w:spacing w:lineRule="auto" w:line="240" w:before="60" w:after="6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dále jen „</w:t>
      </w:r>
      <w:r>
        <w:rPr>
          <w:rFonts w:eastAsia="Times New Roman" w:cs="Times New Roman" w:ascii="Times New Roman" w:hAnsi="Times New Roman"/>
          <w:b/>
          <w:lang w:eastAsia="ar-SA"/>
        </w:rPr>
        <w:t>dohoda</w:t>
      </w:r>
      <w:r>
        <w:rPr>
          <w:rFonts w:eastAsia="Times New Roman" w:cs="Times New Roman" w:ascii="Times New Roman" w:hAnsi="Times New Roman"/>
          <w:lang w:eastAsia="ar-SA"/>
        </w:rPr>
        <w:t>“)</w:t>
      </w:r>
    </w:p>
    <w:p>
      <w:pPr>
        <w:pStyle w:val="Normal"/>
        <w:suppressAutoHyphens w:val="true"/>
        <w:overflowPunct w:val="true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spacing w:lineRule="auto" w:line="240" w:before="60" w:after="6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ánek I.</w:t>
      </w:r>
    </w:p>
    <w:p>
      <w:pPr>
        <w:pStyle w:val="Normal"/>
        <w:suppressAutoHyphens w:val="true"/>
        <w:overflowPunct w:val="true"/>
        <w:spacing w:lineRule="auto" w:line="240" w:before="60" w:after="6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mluvní strany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Česká republika – Energetický regulační úřad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ídlo: </w:t>
        <w:tab/>
        <w:tab/>
        <w:tab/>
        <w:tab/>
        <w:t>Masarykovo náměstí 91/5, 586 01 Jihlava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stoupená:</w:t>
        <w:tab/>
        <w:tab/>
        <w:tab/>
        <w:t>Ing. Bc. Ivan Noveský, 1. místopředseda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Č: </w:t>
        <w:tab/>
        <w:tab/>
        <w:tab/>
        <w:tab/>
        <w:tab/>
        <w:t>708 94 451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Č:</w:t>
        <w:tab/>
        <w:tab/>
        <w:tab/>
        <w:tab/>
        <w:tab/>
        <w:t>není plátce DPH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vní spojení:</w:t>
        <w:tab/>
        <w:tab/>
        <w:t>Česká národní banka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íslo účtu:</w:t>
        <w:tab/>
        <w:tab/>
        <w:tab/>
        <w:t>2421001/071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ntaktní osoby:</w:t>
        <w:tab/>
        <w:tab/>
        <w:t>Ing. Milan Souček, ředitel odboru kontroly teplárenství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>Bc. Marek Kučera, vedoucí oddělení kontroly teplárenství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E-mail: </w:t>
        <w:tab/>
        <w:tab/>
        <w:tab/>
      </w:r>
      <w:hyperlink r:id="rId2">
        <w:r>
          <w:rPr>
            <w:rFonts w:cs="Times New Roman" w:ascii="Times New Roman" w:hAnsi="Times New Roman"/>
            <w:sz w:val="24"/>
            <w:szCs w:val="24"/>
          </w:rPr>
          <w:t>milan.soucek@eru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marek.kucera@eru.cz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efon:</w:t>
        <w:tab/>
        <w:tab/>
        <w:tab/>
        <w:t>+420 564 578 66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 </w:t>
      </w:r>
    </w:p>
    <w:p>
      <w:pPr>
        <w:pStyle w:val="Normal"/>
        <w:tabs>
          <w:tab w:val="clear" w:pos="709"/>
          <w:tab w:val="left" w:pos="3474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(dále jen „objednatel“) 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..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ídl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místo podnikání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stoupené: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highlight w:val="lightGray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Č: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Č: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vní spojení: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Helvetica" w:cs="Helvetica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Číslo účtu: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ntaktní osoba: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E-mail: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efon: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sané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 obchodním rejstříku, vedené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dále jen „poskytovatel“)</w:t>
      </w:r>
    </w:p>
    <w:p>
      <w:pPr>
        <w:pStyle w:val="Normal"/>
        <w:suppressAutoHyphens w:val="true"/>
        <w:overflowPunct w:val="true"/>
        <w:spacing w:lineRule="auto" w:line="240" w:before="60" w:after="6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spacing w:lineRule="auto" w:line="240" w:before="60" w:after="6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spacing w:lineRule="auto" w:line="240" w:before="60" w:after="6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spacing w:lineRule="auto" w:line="240" w:before="60" w:after="6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spacing w:lineRule="auto" w:line="240" w:before="60" w:after="6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ánek II.</w:t>
      </w:r>
    </w:p>
    <w:p>
      <w:pPr>
        <w:pStyle w:val="Normal"/>
        <w:suppressAutoHyphens w:val="true"/>
        <w:overflowPunct w:val="true"/>
        <w:spacing w:lineRule="auto" w:line="240" w:before="60" w:after="6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ředmět dohody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ředmětem této dohody j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úprava podmínek poskytování plnění popsaných v následujícím odstavci poskytovatelem po dobu trvání dohody, jakož i úprava podmínek týkajících se zadávání dílčích veřejných zakázek na základě dohody, tj. uzavírání dílčích dohod - objednávek na základě této dohody mezi poskytovatelem a objednatelem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lnění dle této dohody spočívá ve zpracování znaleckých posudků z hlediska zjištění obvyklé pořizovací ceny majetku pro výrobu a rozvod tepelné energie v konkrétní cenové lokalitě. Předmětem ocenění v návaznosti na typu cenové lokality mohou být zejména samostatné zdroje tepelné energie nebo rozvodné tepelné zařízení, propojené i nepropojené zdroje tepelné energie anebo rozvodná tepelná zařízení v jedné obci, popř. část rozvodného tepelného zařízení jako jsou předávací stanice objektové, centrální včetně centrální přípravy teplé vody. Tepelnou energií se rozumí energie tepla i chladu.</w:t>
      </w:r>
    </w:p>
    <w:p>
      <w:pPr>
        <w:pStyle w:val="Normal"/>
        <w:suppressAutoHyphens w:val="true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spacing w:lineRule="auto" w:line="240" w:before="60" w:after="6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ánek III.</w:t>
      </w:r>
    </w:p>
    <w:p>
      <w:pPr>
        <w:pStyle w:val="Normal"/>
        <w:suppressAutoHyphens w:val="true"/>
        <w:overflowPunct w:val="true"/>
        <w:spacing w:lineRule="auto" w:line="240" w:before="60" w:after="6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působ plnění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lnění z této dohody bude poskytováno formou zpracování znaleckých posudků na základě dílčího požadavku (objednávky) objedna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le, zaslaného prostřednictvím e-mailu kontaktní osobou. Dílčí požadavek musí obsahovat popis a termín zpracování požadovaného plnění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řádném plnění tj. zpracování dílčího znaleckého posudku bude vždy vyhotoven předávací protokol - výkaz, který musí být odsouhlasen objednatelem. Výkaz bude obsahovat zejména rozpis hodin a rozsah poskytnutých služeb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jednatelem potvrzený výkaz je podkladem k vystavení daňového dokladu ze strany poskytovatel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ánek IV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dměn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dměna za řádné zpracování znaleckých posudků podle této dohody je stanovena hodinovou sazbou poskytovatele ve výš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>xxxx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č/hodina bez DPH, DPH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%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>xxxx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č včetně DP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měna uvedená v odstavci 1 je nejvýše přípustná a nepřekročitelná, pokud to výslovně neupravuje tato dohoda. Odměna obsahuje veškeré náklady poskytovatele např. cestovné, hovorné spojené s poskytováním služeb apod. V průběhu trvání dohody je výši odměny možné změnit pouze v případě, že dojde ke změnám právních předpisů upravujících sazby DPH. V takovém případě jsou smluvní strany povinny uzavřít dodatek k této dohodě.</w:t>
      </w:r>
    </w:p>
    <w:p>
      <w:pPr>
        <w:pStyle w:val="Normal"/>
        <w:suppressAutoHyphens w:val="true"/>
        <w:overflowPunct w:val="true"/>
        <w:spacing w:lineRule="auto" w:line="240" w:before="60" w:after="6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spacing w:lineRule="auto" w:line="240" w:before="60" w:after="6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ánek V.</w:t>
      </w:r>
    </w:p>
    <w:p>
      <w:pPr>
        <w:pStyle w:val="Normal"/>
        <w:suppressAutoHyphens w:val="true"/>
        <w:overflowPunct w:val="true"/>
        <w:spacing w:lineRule="auto" w:line="240" w:before="60" w:after="6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latební podmínky</w:t>
      </w:r>
    </w:p>
    <w:p>
      <w:pPr>
        <w:pStyle w:val="Normal"/>
        <w:suppressAutoHyphens w:val="true"/>
        <w:overflowPunct w:val="true"/>
        <w:spacing w:lineRule="auto" w:line="240" w:before="60" w:after="6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spacing w:lineRule="auto" w:line="240" w:before="60" w:after="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danitelné plnění se považuje za uskutečněné k datu podpisu výkazu podle bodu III. této dohody oběma smluvními stranami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12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" w:name="_137007536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kytovatel vystaví ke dni zdanitelného plnění fakturu se lhůtou splatnosti v délce 21 kalendářních dní ode dne prokazatelného doručení faktury objednateli na adresu sídla objednatele. Faktura musí mít náležitosti daňového a účetního dokladu stanovené příslušnými obecně závaznými právními předpisy a musí obsahovat odkaz na číslo této dohody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ebude-li faktura obsahovat stanovené náležitosti, je objednatel oprávněn vrátit ji bez zaplacení s odůvodněním ve lhůtě splatnosti poskytovateli k doplnění nebo opravě, v závislosti na vadě. V takovém případě není objednatel v prodlení se zaplacením odměny. Okamžikem doručení náležitě doplněné či opravené či nově vyhotovené faktury objednateli začne běžet nová lhůta splatnosti 21 kalendářních dnů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edílnou součástí každé faktury bude objednatelem potvrzený výkaz za fakturované služby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9"/>
          <w:tab w:val="left" w:pos="1281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mluvní strany se dohodly, že dnem úhrady se rozumí den odepsání fakturované částky z bankovního účtu objednatele. Objednatel není v prodlení, uhradí–li cenu na faktuře do 21 kalendářních dnů po jejím obdržení, ačkoli je po termínu, který je na daňovém dokladu uveden jako den splatnosti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9"/>
          <w:tab w:val="left" w:pos="1281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jednatel neposkytuje zálohy na úhradu odměny poskytovatele.</w:t>
      </w:r>
    </w:p>
    <w:p>
      <w:pPr>
        <w:pStyle w:val="Normal"/>
        <w:shd w:val="clear" w:color="auto" w:fill="FFFFFF"/>
        <w:tabs>
          <w:tab w:val="clear" w:pos="709"/>
          <w:tab w:val="left" w:pos="1281" w:leader="none"/>
        </w:tabs>
        <w:suppressAutoHyphens w:val="true"/>
        <w:spacing w:lineRule="auto" w:line="240" w:before="12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ánek VI.</w:t>
      </w:r>
    </w:p>
    <w:p>
      <w:pPr>
        <w:pStyle w:val="Normal"/>
        <w:shd w:val="clear" w:color="auto" w:fill="FFFFFF"/>
        <w:suppressAutoHyphens w:val="true"/>
        <w:spacing w:lineRule="auto" w:line="240" w:before="12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ankční ustanovení, výpověď a odstoupení od dohod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9"/>
          <w:tab w:val="left" w:pos="1281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 případě nedodržení sjednaného termínu odevzdání jednotlivých plnění podle této dohody je poskytovatel povinen uhradit objednateli smluvní pokutu ve výši 1 000 Kč za každý, byť i započatý kalendářní den prodlení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9"/>
          <w:tab w:val="left" w:pos="1281" w:leader="none"/>
        </w:tabs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 případě prodlení objednatele s úhradou odměny podle této dohody se objednatel zavazuje uhradit poskytovateli úrok z prodlení ve výši stanoveném nařízením vlády č. 351/2013 Sb., ve znění pozdějších předpisů. Mimo tyto úroky z prodlení není poskytovatel oprávněn požadovat po objednateli jiná plnění, a to ani náhradu případně způsobené škody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9"/>
          <w:tab w:val="left" w:pos="1281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mluvní pokuta a úrok z prodlení jsou splatné do 30 kalendářních dnů ode dne jejich uplatnění. 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9"/>
          <w:tab w:val="left" w:pos="1281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árokováním, resp. úhradou smluvní pokuty není dotčeno právo objednatele na náhradu škody ani povinnost poskytovatele řádně odevzdat služby. Objednatel je oprávněn domáhat se náhrady škody přesahující smluvní pokutu.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Článek V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Práva a povinnosti smluvních stran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true"/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kytovatel odpovídá za řádné poskytnutí plnění dle této dohody s tím, že plnění a jejich výsledky musí odpovídat obecně závazným právním předpisům, jiným předpisům a obvyklým požadavkům na zpracování znaleckého posudku.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true"/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 případě, že zpracované plnění nesplňuje požadavky objednatele, je povinen ho bez zbytečného odkladu, nejpozději však do 5 pracovních dnů, písemně reklamovat. V reklamaci uvede, zda požaduje, aby poskytovatel podle požadavku objednatele v přiměřené lhůtě bez nároku na čerpání hodin plnění dopracoval nebo jinak odstranil vady nebo přiměřeně snížil počet vykázaných hodin na zpracování plnění. Nesdělí-li objednatel, že má připomínky, do 5 pracovních dnů, má se za to, že k němu nemá výhrady a plnění akceptuje. 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true"/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jednatel je povinen předávat poskytovateli na základě jeho výzvy včas a v úplné podobě veškeré nezbytné podklady a informace, které jsou nutné k plnění předmětu dohody, včetně jejich průběžného doplňování a aktualizac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ánek VII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ba trvání dohod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hoda je uzavírána na dobu určitou do 30. dubna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ar-SA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případně do vyčerpání celkového objemu finančních prostředků pro plnění dle této dohody ve výši 1 200 000 Kč bez DPH, pokud tato skutečnost nastane dříve. Dohoda nabývá platnosti a účinnosti dnem podpisu oběma smluvními stranam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Článek IX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Povinnost mlčenlivosti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kytovatel je povinen zachovávat mlčenlivost ve vztahu k informacím, dokumentaci a materiálům (dále jen „důvěrné informace) dodaným nebo přijatým v jakékoli formě nebo poskytnutým a daným k dispozici druhou smluvní stranou.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kytovatel se zavazuje, že veškeré důvěrné informace, které mu budou poskytnuty, nesdělí ani jinak nezpřístupní třetím osobám, ani je nepoužije v rozporu s jejich účelem pro své potřeby. Povinnost zachovávat mlčenlivost ve vztahu k důvěrným informacím trvá po celou dobu existence smluvního vztahu mezi stranami, tak i po jeho skončení do té doby, než se důvěrné informace stanou veřejně známými, aniž by poskytovatel porušil své povinnosti podle této dohody.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ýše uvedená ustanovení a z nich vyplývající závazky se nevztahují na důvěrné informace: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jejichž poskytnutí nebo sdělení bylo předem písemně schváleno druhou smluvní stranou,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 které objednatel označil výslovně jako veřejné,</w:t>
      </w:r>
    </w:p>
    <w:p>
      <w:pPr>
        <w:pStyle w:val="Normal"/>
        <w:shd w:val="clear" w:color="auto" w:fill="FFFFFF"/>
        <w:tabs>
          <w:tab w:val="left" w:pos="709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) které se staly veřejně známými, aniž by poskytovatel porušil povinnosti podle této dohody,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) k jejichž sdělení je povinen podle právního předpisu nebo rozhodnutí soudu, správního či obdobného orgánu.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mluvní strany se dohodly, že v případě porušení povinnosti stanovené v tomto článku, je poskytovatel povinen zaplatit objednateli smluvní pokutu ve výši 200 000 Kč za každý jednotlivý případ porušení povinnosti. Tímto ustanovením není dotčena právo objednatele na náhradu škody, a to ani ve výši přesahující smluvní pokutu.</w:t>
      </w:r>
    </w:p>
    <w:p>
      <w:pPr>
        <w:pStyle w:val="Normal"/>
        <w:shd w:val="clear" w:color="auto" w:fill="FFFFFF"/>
        <w:suppressAutoHyphens w:val="true"/>
        <w:spacing w:lineRule="auto" w:line="240" w:before="12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Článek X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Ukončení dohody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true"/>
        <w:spacing w:lineRule="auto" w:line="240" w:before="120" w:after="12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ždá ze smluvních stran může vypovědět dohodu před ukončením všech plnění podle dohody, a to na základě písemné výpovědi s výpovědní lhůtou 1 měsíc ode dne doručení výpovědi druhé smluvní straně.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 případě, že bude poskytovatel v prodlení s požadovaným plněním, jehož písemná forma a termín dodání byly výslovně mezi objednatelem a poskytovatelem sjednány, delším než 5 pracovních dní, nebo v případě prodlení poskytovatele s odstraněním vad delším než pracovních 5 dní, má se za to, že se jedná o podstatné porušení smluvní povinnosti ze strany poskytovatele, jež zakládá možnost objednatele odstoupit od dohody.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true"/>
        <w:spacing w:lineRule="auto" w:line="240" w:before="120" w:after="12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stoupení od dohody je objednatel povinen poskytovateli oznámit písemně. Účinky odstoupení nastávají dnem doručení oznámení poskytovateli.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true"/>
        <w:spacing w:lineRule="auto" w:line="240" w:before="120" w:after="12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kytovatel má právo odstoupit od dohody z důvodu neuhrazení odměny za předmět této dohody až po marném opakovaném upomenutí objednatele, které bylo učiněno písemně nebo jiným prokazatelným způsobem, a to za podmínek, že poskytovatel poskytl minimálně 10 dní k úhradě odměny.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true"/>
        <w:spacing w:lineRule="auto" w:line="240" w:before="120" w:after="12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stoupení od dohody je poskytovatel povinen objednateli oznámit písemně. Účinky odstoupení nastávají dnem doručení oznámení objednateli.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true"/>
        <w:spacing w:lineRule="auto" w:line="240" w:before="120" w:after="12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Účinky odstoupení od dohody se netýkají ustanovení dohody o smluvní pokutě, náhradě způsobené škody a mlčenlivosti.</w:t>
      </w:r>
    </w:p>
    <w:p>
      <w:pPr>
        <w:pStyle w:val="Normal"/>
        <w:shd w:val="clear" w:color="auto" w:fill="FFFFFF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ánek XI.</w:t>
      </w:r>
    </w:p>
    <w:p>
      <w:pPr>
        <w:pStyle w:val="Normal"/>
        <w:shd w:val="clear" w:color="auto" w:fill="FFFFFF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ávěrečná ustanovení</w:t>
      </w:r>
    </w:p>
    <w:p>
      <w:pPr>
        <w:pStyle w:val="Normal"/>
        <w:numPr>
          <w:ilvl w:val="0"/>
          <w:numId w:val="8"/>
        </w:numPr>
        <w:shd w:val="clear" w:color="auto" w:fill="FFFFFF"/>
        <w:suppressAutoHyphens w:val="true"/>
        <w:spacing w:lineRule="auto" w:line="240" w:before="120" w:after="12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ato dohoda a veškeré mimosmluvní závazky vyplývající z této dohody se budou řídit a vykládat v souladu s právem České republiky. Práva a povinnost stran, které nejsou upraveny touto dohodou, se řídí příslušnými ustanoveními zák. č. 89/2012 Sb., občanský zákoník, ve znění pozdějších předpisů. Jakýkoliv spor v souvislosti s touto smlouvou bude předmětem řízení před příslušnými soudy České republiky.</w:t>
      </w:r>
    </w:p>
    <w:p>
      <w:pPr>
        <w:pStyle w:val="Normal"/>
        <w:numPr>
          <w:ilvl w:val="0"/>
          <w:numId w:val="8"/>
        </w:numPr>
        <w:shd w:val="clear" w:color="auto" w:fill="FFFFFF"/>
        <w:suppressAutoHyphens w:val="true"/>
        <w:spacing w:lineRule="auto" w:line="240" w:before="120" w:after="12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kud některé ustanovení této dohody (zcela nebo zčásti) je nebo se stane nezákonné, neplatné nebo nevymahatelné, zůstávají ostatní ustanovení v plném rozsahu platná a účinná.</w:t>
      </w:r>
    </w:p>
    <w:p>
      <w:pPr>
        <w:pStyle w:val="Normal"/>
        <w:numPr>
          <w:ilvl w:val="0"/>
          <w:numId w:val="8"/>
        </w:numPr>
        <w:shd w:val="clear" w:color="auto" w:fill="FFFFFF"/>
        <w:suppressAutoHyphens w:val="true"/>
        <w:spacing w:lineRule="auto" w:line="240" w:before="120" w:after="12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eškeré změny a doplňky jednotlivých ustanovení této dohody mohou být provedeny pouze písemnou dohodou, nazvanou Dodatek k dohodě, číslovaným vzestupnou řadou.</w:t>
      </w:r>
    </w:p>
    <w:p>
      <w:pPr>
        <w:pStyle w:val="Normal"/>
        <w:numPr>
          <w:ilvl w:val="0"/>
          <w:numId w:val="8"/>
        </w:numPr>
        <w:shd w:val="clear" w:color="auto" w:fill="FFFFFF"/>
        <w:suppressAutoHyphens w:val="true"/>
        <w:spacing w:lineRule="auto" w:line="240" w:before="120" w:after="12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stanou-li u některé ze stran skutečnosti bránící řádnému plnění dohody, je taková smluvní strana povinna to bez zbytečného odkladu oznámit druhé straně a vyvolat jednání osob oprávněných k podpisu dohody.</w:t>
      </w:r>
    </w:p>
    <w:p>
      <w:pPr>
        <w:pStyle w:val="Normal"/>
        <w:numPr>
          <w:ilvl w:val="0"/>
          <w:numId w:val="8"/>
        </w:numPr>
        <w:shd w:val="clear" w:color="auto" w:fill="FFFFFF"/>
        <w:suppressAutoHyphens w:val="true"/>
        <w:spacing w:lineRule="auto" w:line="240" w:before="120" w:after="12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ato dohoda se vyhotovuje ve dvou stejnopisech, oba mají platnost originálu. Objednatel a poskytovatel obdrží po jednom vyhotovení (výtisku) dohody. </w:t>
      </w:r>
    </w:p>
    <w:p>
      <w:pPr>
        <w:pStyle w:val="Normal"/>
        <w:numPr>
          <w:ilvl w:val="0"/>
          <w:numId w:val="8"/>
        </w:numPr>
        <w:shd w:val="clear" w:color="auto" w:fill="FFFFFF"/>
        <w:suppressAutoHyphens w:val="true"/>
        <w:spacing w:lineRule="auto" w:line="240" w:before="120" w:after="12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kytovatel bez jakýchkoliv výhrad souhlasí se zveřejněním své identifikace a dalších údajů uvedených v dohodě, včetně sjednané odměny.</w:t>
      </w:r>
    </w:p>
    <w:p>
      <w:pPr>
        <w:pStyle w:val="Normal"/>
        <w:numPr>
          <w:ilvl w:val="0"/>
          <w:numId w:val="8"/>
        </w:numPr>
        <w:shd w:val="clear" w:color="auto" w:fill="FFFFFF"/>
        <w:suppressAutoHyphens w:val="true"/>
        <w:spacing w:lineRule="auto" w:line="240" w:before="120" w:after="12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mluvní strany prohlašují, že tuto dohodu uzavírají svobodně a vážně, že považují obsah této dohody za určitý a srozumitelný a že jsou jim známy veškeré skutečnosti, jež jsou pro uzavření této dohody rozhodující, což stvrzují vlastnoručními podpisy.</w:t>
      </w:r>
    </w:p>
    <w:p>
      <w:pPr>
        <w:pStyle w:val="Normal"/>
        <w:shd w:val="clear" w:color="auto" w:fill="FFFFFF"/>
        <w:suppressAutoHyphens w:val="true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………dne……</w:t>
        <w:tab/>
        <w:tab/>
        <w:tab/>
        <w:tab/>
        <w:tab/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ne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shd w:val="clear" w:color="auto" w:fill="FFFFFF"/>
        <w:suppressAutoHyphens w:val="true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objednatele</w:t>
        <w:tab/>
        <w:tab/>
        <w:tab/>
        <w:tab/>
        <w:tab/>
        <w:tab/>
        <w:t>Za poskytovat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méno, funkce, podpis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>Jméno, funkce, podpis</w:t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567" w:top="1956" w:footer="55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49238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b/>
        <w:b/>
        <w:sz w:val="20"/>
        <w:szCs w:val="20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7625</wp:posOffset>
          </wp:positionH>
          <wp:positionV relativeFrom="paragraph">
            <wp:posOffset>-38100</wp:posOffset>
          </wp:positionV>
          <wp:extent cx="1106805" cy="612140"/>
          <wp:effectExtent l="0" t="0" r="0" b="0"/>
          <wp:wrapNone/>
          <wp:docPr id="1" name="Obrázek 3" descr="C:\Users\cerny\Desktop\eru_logo ve formátu TIF.tif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cerny\Desktop\eru_logo ve formátu TIF.tif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b/>
        <w:sz w:val="20"/>
        <w:szCs w:val="20"/>
      </w:rPr>
      <w:t>ENERGETICKÝ REGULAČNÍ ÚŘAD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Masarykovo náměstí 91/5, 586 01 Jihlava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telefon: 564 578 666 – ústředna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e-mail: podatelna@eru.cz</w:t>
      <w:tab/>
      <w:t>www.eru.cz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ID datové schránky: eeuaau7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Times New Roman" w:hAnsi="Times New Roman" w:eastAsia="Arial Unicode MS" w:cs="Times New Roman"/>
        <w:b/>
        <w:b/>
        <w:color w:val="808080" w:themeColor="background1" w:themeShade="80"/>
        <w:sz w:val="20"/>
        <w:szCs w:val="20"/>
      </w:rPr>
    </w:pPr>
    <w:r>
      <w:rPr>
        <w:rFonts w:eastAsia="Arial Unicode MS" w:cs="Times New Roman" w:ascii="Times New Roman" w:hAnsi="Times New Roman"/>
        <w:b/>
        <w:color w:val="808080" w:themeColor="background1" w:themeShade="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8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28d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8d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928de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0371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51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517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517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8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242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5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5174"/>
    <w:pPr/>
    <w:rPr>
      <w:b/>
      <w:bCs/>
    </w:rPr>
  </w:style>
  <w:style w:type="paragraph" w:styleId="Revision">
    <w:name w:val="Revision"/>
    <w:uiPriority w:val="99"/>
    <w:semiHidden/>
    <w:qFormat/>
    <w:rsid w:val="005d06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soucek@er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0CC1F623E5AE64CBBB795450ABDD260" ma:contentTypeVersion="0" ma:contentTypeDescription="Vytvoří nový dokument" ma:contentTypeScope="" ma:versionID="6bb708fa7c4557d8379f50c947bce0e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623A03-4125-46D2-B198-8F72134694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2DAB581-4CCE-4D3F-9E8A-E9B9A6375497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99F4872-85A1-4AEC-B827-203B6B01FE0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B376BA0-F5FB-4DAE-8AD1-1DA5C81D4A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5</Pages>
  <Words>1668</Words>
  <Characters>9844</Characters>
  <CharactersWithSpaces>11490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55:00Z</dcterms:created>
  <dc:creator>Holas Pavel</dc:creator>
  <dc:description/>
  <dc:language>en-US</dc:language>
  <cp:lastModifiedBy>Křížová Jana Ing.</cp:lastModifiedBy>
  <cp:lastPrinted>2017-03-14T09:56:00Z</cp:lastPrinted>
  <dcterms:modified xsi:type="dcterms:W3CDTF">2017-03-14T10:53:00Z</dcterms:modified>
  <cp:revision>15</cp:revision>
  <dc:subject/>
  <dc:title>Úřed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CC1F623E5AE64CBBB795450ABDD260</vt:lpwstr>
  </property>
</Properties>
</file>