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08891-1/2014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nalecké posouzení posudků na ocenění majetk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12/3 a § 18/5 zák. č. 137/2006 Sb., o veřejných zakázkách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uchazeče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uchaz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VZ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znalecké posouzení + konzultac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bez DPH</w:t>
        <w:tab/>
        <w:t>DPH xx %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četně DPH</w:t>
      </w:r>
    </w:p>
    <w:p>
      <w:pPr>
        <w:pStyle w:val="Normal"/>
        <w:tabs>
          <w:tab w:val="clear" w:pos="709"/>
          <w:tab w:val="decimal" w:pos="5245" w:leader="none"/>
          <w:tab w:val="decimal" w:pos="7088" w:leader="none"/>
          <w:tab w:val="decimal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decimal" w:pos="5245" w:leader="none"/>
          <w:tab w:val="decimal" w:pos="7088" w:leader="none"/>
          <w:tab w:val="decimal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ová c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,00</w:t>
        <w:tab/>
        <w:t>0,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0,00</w:t>
      </w:r>
    </w:p>
    <w:p>
      <w:pPr>
        <w:pStyle w:val="Normal"/>
        <w:tabs>
          <w:tab w:val="clear" w:pos="709"/>
          <w:tab w:val="decimal" w:pos="5245" w:leader="none"/>
          <w:tab w:val="decimal" w:pos="7088" w:leader="none"/>
          <w:tab w:val="decimal" w:pos="87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ová c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ás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,00</w:t>
        <w:tab/>
        <w:t>0,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0,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bídková cena 1. část vč. DPH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korunčeskýchxxhaléřů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bídková cena 2. část vč. DPH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korunčeskýchxxhaléř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racování výstupů soudním znalcem ve smyslu bodu K/6 Výzvy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89535</wp:posOffset>
                </wp:positionV>
                <wp:extent cx="266509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oprávněného zástupce uchazeč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45.5pt;mso-wrap-distance-left:9.05pt;mso-wrap-distance-right:9.05pt;mso-wrap-distance-top:0pt;mso-wrap-distance-bottom:0pt;margin-top:7.05pt;mso-position-vertical-relative:text;margin-left:2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Jméno a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  <w:t>oprávněného zástupce uchazeč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709"/>
      </w:tabs>
      <w:rPr>
        <w:rFonts w:ascii="Times New Roman" w:hAnsi="Times New Roman" w:eastAsia="Arial Unicode MS" w:cs="Times New Roman"/>
        <w:b/>
        <w:b/>
        <w:color w:val="8080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Times New Roman" w:hAnsi="Times New Roman" w:cs="Times New Roman"/>
      <w:b/>
      <w:sz w:val="32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spacing w:before="360" w:after="240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32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ubjectstate">
    <w:name w:val="subject-state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0:00Z</dcterms:created>
  <dc:creator>Holas Pavel</dc:creator>
  <dc:description/>
  <dc:language>en-US</dc:language>
  <cp:lastModifiedBy>Ph</cp:lastModifiedBy>
  <cp:lastPrinted>2014-10-24T07:56:00Z</cp:lastPrinted>
  <dcterms:modified xsi:type="dcterms:W3CDTF">2014-10-24T10:20:00Z</dcterms:modified>
  <cp:revision>2</cp:revision>
  <dc:subject/>
  <dc:title>VZOR Výzva k podani nabidky VZ male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  <property fmtid="{D5CDD505-2E9C-101B-9397-08002B2CF9AE}" pid="3" name="Kategorie">
    <vt:lpwstr>Veřejné zakázky</vt:lpwstr>
  </property>
</Properties>
</file>