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3 k č.j. 03631</w:t>
      </w:r>
      <w:r>
        <w:rPr>
          <w:rFonts w:cs="Times New Roman" w:ascii="Times New Roman" w:hAnsi="Times New Roman"/>
          <w:sz w:val="24"/>
          <w:szCs w:val="24"/>
        </w:rPr>
        <w:t>-1/2014-E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 osobního vozidla (1 k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ávka 1 osobního automobilu s pětidveřovou karoserií v provedení combi. Zadavatel stanovuje tyto požadavky na technické parametry a minimální vybavení automobil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ní vozidlo s možností přepravy 5 oso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honná jednotka vznětová o výkonu min. 110 k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mální užitečná hmotnost: min. 600 k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á maximální hmotnost: max. 2100 k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 důvodu převážení techniky a v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ybavení mezi jednotlivými pracovišti úřadu zavazadlový prostor o objemu minimálně 600/1600 litrů bez rezervního ko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bilizační systém snižující nebezpečí smyk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irbag řidiče a spolujezdce (s deaktivací), boční airbagy vpředu, hlavové airbagy, kolenní airbag řidič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trální zamykání s dálkovým ovládáním v klíči (2 ks v dodávc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lektrické ovládání oken předních a zadních dveř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utomatická dvouzónová klimatizac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mpoma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ilovač říz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nní svíc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utorádio s CD a MP3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budovaný navigační systém s barevným displejem min. 7“ a dotykovým ovládání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hřívání předních sedade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ignalizace vzdálenosti při parkování vpředu a vzad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ultifunkční 4 ramenný kožený volant s ovládáním pro rádio a telef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chanické uzamykání řadicí páky (Defendlock nebo Construct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lefonování s rozhraním Bluetooth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7“ kola z lehké slitiny s letními pláš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zervní kolo ocelové 16“ se stejným typem pláště jako zimním pneu, zvedák vozu, klíč na ko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pletní zimní kola 16“ (kvalita typu Continental, Michelin, Dunlop apod.) včetně ocelových disk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a tlaku v pneumatiká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inná výbav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kané + gumové kober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z označení motoriza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ní stěrač sk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ní mlhové světlomety s přisvěcováním do zatáč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lektricky ovládaná a vyhřívaná zpětná zrcát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nitřní zpětné zrcátko s automatickým stmívání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2V zásuvka v zavazadlovém prosto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suvka 230 V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arovná světla v předních dveří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utomatická převodov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rkovací senzory vpředu a vzad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závislé přídavné topení s dálkovým ovládání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rva vozu: </w:t>
        <w:tab/>
        <w:tab/>
        <w:tab/>
        <w:t xml:space="preserve">černá metalíz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rva sedadel: </w:t>
        <w:tab/>
        <w:tab/>
        <w:t>světl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tahový materiál sedadel: </w:t>
        <w:tab/>
        <w:t xml:space="preserve">kombinace kůže a lát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rva interiéru: </w:t>
        <w:tab/>
        <w:tab/>
        <w:t>světl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zidlo ve specifikaci podle přílohy č. 3 musí dále splňovat následující podmín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á se o dodávku nového vozidla vyrobeného v roce 2014 splňujícího podmínky vyhlášky č. 162/2011 Sb., o způsobu stanovení zvláštních technických podmínek pro účely zákona o veřejných zakázkách, tj. emisní limity minimálně EURO 5 (Příloha č. 1 uvedené vyhlášky) a maximální spotřebu pohonných hmot pro kombinovaný provoz 9 l/100 km motorové nafty (Příloha č. 2 uvedené vyhlášky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bavení vozidla musí být homologováno výrobc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VRZOVACÍ DOLOŽ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potvrzuji dodávku poptávaného osobního vozidla (1 ks) v rozsahu výše uvedené specifikac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uchazeče </w:t>
      </w:r>
      <w:r>
        <w:rPr>
          <w:rFonts w:cs="Times New Roman" w:ascii="Times New Roman" w:hAnsi="Times New Roman"/>
          <w:sz w:val="24"/>
          <w:szCs w:val="24"/>
        </w:rPr>
        <w:t xml:space="preserve">(obchodní název)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, IČ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jméno, 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1956" w:footer="55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536"/>
        <w:tab w:val="clear" w:pos="9072"/>
        <w:tab w:val="left" w:pos="3261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  <w:t>číslo účtu:</w:t>
    </w:r>
    <w:r>
      <w:rPr>
        <w:rFonts w:eastAsia="Arial Unicode MS" w:cs="Times New Roman" w:ascii="Times New Roman" w:hAnsi="Times New Roman"/>
        <w:sz w:val="20"/>
        <w:szCs w:val="20"/>
      </w:rPr>
      <w:t xml:space="preserve"> ČNB 2421001/0710</w:t>
    </w:r>
    <w:r>
      <w:rPr>
        <w:rFonts w:eastAsia="Arial Unicode MS" w:cs="Times New Roman" w:ascii="Times New Roman" w:hAnsi="Times New Roman"/>
        <w:b/>
        <w:sz w:val="20"/>
        <w:szCs w:val="20"/>
      </w:rPr>
      <w:tab/>
      <w:t>dislokované pracoviště Praha</w:t>
      <w:tab/>
      <w:t>dislokované pracoviště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  <w:t>IČ:</w:t>
    </w:r>
    <w:r>
      <w:rPr>
        <w:rFonts w:eastAsia="Arial Unicode MS" w:cs="Times New Roman" w:ascii="Times New Roman" w:hAnsi="Times New Roman"/>
        <w:sz w:val="20"/>
        <w:szCs w:val="20"/>
      </w:rPr>
      <w:t xml:space="preserve"> 70894451</w:t>
      <w:tab/>
      <w:t>Partyzánská 7, 170 00 Praha 7</w:t>
      <w:tab/>
      <w:t>Provozní 1, 722 00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ab/>
      <w:t>tel.: 255 715 555</w:t>
      <w:tab/>
      <w:t>tel.: 595 590 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7625</wp:posOffset>
          </wp:positionH>
          <wp:positionV relativeFrom="paragraph">
            <wp:posOffset>-38100</wp:posOffset>
          </wp:positionV>
          <wp:extent cx="1106805" cy="612140"/>
          <wp:effectExtent l="0" t="0" r="0" b="0"/>
          <wp:wrapNone/>
          <wp:docPr id="1" name="Obrázek 2" descr="C:\Users\cerny\Desktop\eru_logo ve formátu TIF.tif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cerny\Desktop\eru_logo ve formátu TIF.tif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b/>
        <w:sz w:val="20"/>
        <w:szCs w:val="20"/>
      </w:rPr>
      <w:t>ENERGETICKÝ REGULAČNÍ ÚŘAD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Masarykovo náměstí 91/5, 586 01 Jihlava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telefon: 564 578 666 – ústředna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e-mail: podatelna@eru.cz</w:t>
      <w:tab/>
      <w:t>www.eru.cz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ID datové schránky: eeuaau7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Times New Roman" w:hAnsi="Times New Roman" w:eastAsia="Arial Unicode MS" w:cs="Times New Roman"/>
        <w:b/>
        <w:b/>
        <w:color w:val="808080" w:themeColor="background1" w:themeShade="80"/>
        <w:sz w:val="20"/>
        <w:szCs w:val="20"/>
      </w:rPr>
    </w:pPr>
    <w:r>
      <w:rPr>
        <w:rFonts w:eastAsia="Arial Unicode MS" w:cs="Times New Roman" w:ascii="Times New Roman" w:hAnsi="Times New Roman"/>
        <w:b/>
        <w:color w:val="808080" w:themeColor="background1" w:themeShade="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18"/>
        </w:tabs>
        <w:ind w:left="1418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28d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8d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28de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037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242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odrkami" w:customStyle="1">
    <w:name w:val="S odrážkami"/>
    <w:qFormat/>
    <w:rsid w:val="00bb7a36"/>
  </w:style>
  <w:style w:type="numbering" w:styleId="Sodrkami1" w:customStyle="1">
    <w:name w:val="S odrážkami1"/>
    <w:qFormat/>
    <w:rsid w:val="00d90ab7"/>
  </w:style>
  <w:style w:type="numbering" w:styleId="Sodrkami2" w:customStyle="1">
    <w:name w:val="S odrážkami2"/>
    <w:qFormat/>
    <w:rsid w:val="00e15d17"/>
  </w:style>
  <w:style w:type="numbering" w:styleId="Sodrkami3" w:customStyle="1">
    <w:name w:val="S odrážkami3"/>
    <w:qFormat/>
    <w:rsid w:val="00ff0844"/>
  </w:style>
  <w:style w:type="numbering" w:styleId="Sodrkami4" w:customStyle="1">
    <w:name w:val="S odrážkami4"/>
    <w:qFormat/>
    <w:rsid w:val="00ff0844"/>
  </w:style>
  <w:style w:type="numbering" w:styleId="Sodrkami5" w:customStyle="1">
    <w:name w:val="S odrážkami5"/>
    <w:qFormat/>
    <w:rsid w:val="00ff084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ategorie xmlns="404656bf-f2b8-413e-853a-a7068af03b92">Spisová služba</Kategori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B221071696C43B04CBBFD27C88A95" ma:contentTypeVersion="1" ma:contentTypeDescription="Vytvořit nový dokument" ma:contentTypeScope="" ma:versionID="3572721064fcb9d60dcbd8afd31faff0">
  <xsd:schema xmlns:xsd="http://www.w3.org/2001/XMLSchema" xmlns:xs="http://www.w3.org/2001/XMLSchema" xmlns:p="http://schemas.microsoft.com/office/2006/metadata/properties" xmlns:ns2="404656bf-f2b8-413e-853a-a7068af03b92" targetNamespace="http://schemas.microsoft.com/office/2006/metadata/properties" ma:root="true" ma:fieldsID="44214d607423b937f505b088ab254f08" ns2:_="">
    <xsd:import namespace="404656bf-f2b8-413e-853a-a7068af03b92"/>
    <xsd:element name="properties">
      <xsd:complexType>
        <xsd:sequence>
          <xsd:element name="documentManagement">
            <xsd:complexType>
              <xsd:all>
                <xsd:element ref="ns2:Kategori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4656bf-f2b8-413e-853a-a7068af03b92" elementFormDefault="qualified">
    <xsd:import namespace="http://schemas.microsoft.com/office/2006/documentManagement/types"/>
    <xsd:import namespace="http://schemas.microsoft.com/office/infopath/2007/PartnerControls"/>
    <xsd:element name="Kategorie" ma:index="8" ma:displayName="Oblast" ma:default="Spisová služba" ma:format="RadioButtons" ma:internalName="Kategorie">
      <xsd:simpleType>
        <xsd:restriction base="dms:Choice">
          <xsd:enumeration value="Spisová služba"/>
          <xsd:enumeration value="Kontroly"/>
          <xsd:enumeration value="Majetek"/>
          <xsd:enumeration value="Finanční"/>
          <xsd:enumeration value="Personální"/>
          <xsd:enumeration value="Porady vedení a informace"/>
          <xsd:enumeration value="Pracovní cesty"/>
          <xsd:enumeration value="Stížnosti"/>
          <xsd:enumeration value="Provoz úřadu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DAB581-4CCE-4D3F-9E8A-E9B9A6375497}">
  <ds:schemaRefs>
    <ds:schemaRef ds:uri="http://purl.org/dc/dcmitype/"/>
    <ds:schemaRef ds:uri="http://schemas.microsoft.com/office/2006/metadata/properties"/>
    <ds:schemaRef ds:uri="http://purl.org/dc/elements/1.1/"/>
    <ds:schemaRef ds:uri="http://www.w3.org/XML/1998/namespace"/>
    <ds:schemaRef ds:uri="http://schemas.microsoft.com/office/2006/documentManagement/types"/>
    <ds:schemaRef ds:uri="404656bf-f2b8-413e-853a-a7068af03b92"/>
    <ds:schemaRef ds:uri="http://purl.org/dc/terms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F99F4872-85A1-4AEC-B827-203B6B01FE0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E59D6F-70EB-4037-B599-F5529C794D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4656bf-f2b8-413e-853a-a7068af03b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DF9A61E-E85F-48CD-BADB-9A70766E8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7</Words>
  <Characters>2525</Characters>
  <CharactersWithSpaces>294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03:00Z</dcterms:created>
  <dc:creator>Holas Pavel</dc:creator>
  <dc:description/>
  <dc:language>en-US</dc:language>
  <cp:lastModifiedBy>Ph</cp:lastModifiedBy>
  <cp:lastPrinted>2014-10-13T05:26:00Z</cp:lastPrinted>
  <dcterms:modified xsi:type="dcterms:W3CDTF">2014-10-13T13:03:00Z</dcterms:modified>
  <cp:revision>2</cp:revision>
  <dc:subject/>
  <dc:title>Úřed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B221071696C43B04CBBFD27C88A95</vt:lpwstr>
  </property>
</Properties>
</file>