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2 k č.j. 03631</w:t>
      </w:r>
      <w:r>
        <w:rPr>
          <w:rFonts w:cs="Times New Roman" w:ascii="Times New Roman" w:hAnsi="Times New Roman"/>
          <w:sz w:val="24"/>
          <w:szCs w:val="24"/>
        </w:rPr>
        <w:t>-1/2014-E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osobního vozidla (1 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osobního automobilu s pětidveřovou karoserií v provedení liftback. Zadavatel stanovuje tyto požadavky na technické parametry a minimální vybavení automobil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vozidlo s možností přepravy 5 oso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onná jednotka vznětová (nafta) o výkonu min. 75 k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užitečná hmotnost: min. 6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maximální hmotnost: max. 19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důvodu převážení techniky a vybavení mezi jednotlivými pracovišti úřadu zavazadlový prostor o objemu minimálně 580/1550 litrů </w:t>
      </w:r>
      <w:r>
        <w:rPr>
          <w:rFonts w:eastAsia="Times New Roman" w:cs="Times New Roman" w:ascii="Times New Roman" w:hAnsi="Times New Roman"/>
          <w:lang w:eastAsia="cs-CZ"/>
        </w:rPr>
        <w:t>bez rezervního 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bilizační systém snižující nebezpečí smy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irbag řidiče a spolujezdce (s deaktivací), boční airbagy vpředu, hlavové airbagy, kolenní airbag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trální zamykání s dálkovým ovládáním v klíči (2 ks v dodáv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é ovládání oken předních a zadních dveř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matická dvouzónová klimatiza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pom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ilovač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ní sví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rádio s CD a MP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řívání předních sedad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gnalizace vzdálenosti při parkování vpředu a vzad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funkční 4 ramenný kožený volant s ovládáním pro rádio a telef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chanické uzamykání řadicí páky (Defendlock nebo Construc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ování s rozhraním Bluetoot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“ kola z lehké slitiny s letními pláš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zervní kolo ocelové se stejným typem pláště jako letní pneu, zvedák vozu, klíč na 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pletní zimní kola 16“ </w:t>
      </w:r>
      <w:r>
        <w:rPr>
          <w:rFonts w:eastAsia="Times New Roman" w:cs="Times New Roman" w:ascii="Times New Roman" w:hAnsi="Times New Roman"/>
          <w:lang w:eastAsia="cs-CZ"/>
        </w:rPr>
        <w:t xml:space="preserve">(kvalita typu Continental, Michelin, Dunlop apod.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tně ocelových dis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tlaku v pneumatik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á výb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é kober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 označení motoriz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ní stěrač sk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ní mlhové světlomety s přisvěcováním do zatáč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y ovládaná a vyhřívaná zpětná zrcát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nitřní zpětné zrcátko s automatickým stmívá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V zásuvka v zavazadlovém 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a 230 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rovná světla v předních dveř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nuální 5-ti stupňová převodov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kovací senzory vpředu a vz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a vozu: </w:t>
        <w:tab/>
        <w:tab/>
        <w:tab/>
        <w:t xml:space="preserve">šedá/stříbrná metalíz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a sedadel: </w:t>
        <w:tab/>
        <w:tab/>
        <w:t>černá, černošedá nebo šed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ahový materiál sedadel: </w:t>
        <w:tab/>
        <w:t xml:space="preserve">lá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a interiéru: </w:t>
        <w:tab/>
        <w:tab/>
        <w:t xml:space="preserve">černá, černo šedá nebo šed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ve specifikaci podle přílohy č. 2 musí dále splňovat následujíc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dodávku nového vozidla vyrobeného v roce 2014 splňujícího podmínky vyhlášky č. 162/2011 Sb., o způsobu stanovení zvláštních technických podmínek pro účely zákona o veřejných zakázkách, tj. emisní limity minimálně EURO 5 (Příloha č. 1 uvedené vyhlášky) a maximální spotřebu pohonných hmot pro kombinovaný provoz 8 l/100 km motorové nafty (Příloha č. 2 uvedené vyhlášk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ení vozidla musí být homologováno výrobc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OVACÍ DOLOŽ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potvrzuji dodávku poptávaného osobního vozidla (1 ks) v rozsahu výše uvedené specifik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hazeče </w:t>
      </w:r>
      <w:r>
        <w:rPr>
          <w:rFonts w:cs="Times New Roman" w:ascii="Times New Roman" w:hAnsi="Times New Roman"/>
          <w:sz w:val="24"/>
          <w:szCs w:val="24"/>
        </w:rPr>
        <w:t xml:space="preserve">(obchodní název)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IČ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odrkami" w:customStyle="1">
    <w:name w:val="S odrážkami"/>
    <w:qFormat/>
    <w:rsid w:val="00bb7a36"/>
  </w:style>
  <w:style w:type="numbering" w:styleId="Sodrkami1" w:customStyle="1">
    <w:name w:val="S odrážkami1"/>
    <w:qFormat/>
    <w:rsid w:val="00d90ab7"/>
  </w:style>
  <w:style w:type="numbering" w:styleId="Sodrkami2" w:customStyle="1">
    <w:name w:val="S odrážkami2"/>
    <w:qFormat/>
    <w:rsid w:val="00e15d17"/>
  </w:style>
  <w:style w:type="numbering" w:styleId="Sodrkami3" w:customStyle="1">
    <w:name w:val="S odrážkami3"/>
    <w:qFormat/>
    <w:rsid w:val="00ff0844"/>
  </w:style>
  <w:style w:type="numbering" w:styleId="Sodrkami4" w:customStyle="1">
    <w:name w:val="S odrážkami4"/>
    <w:qFormat/>
    <w:rsid w:val="00ff0844"/>
  </w:style>
  <w:style w:type="numbering" w:styleId="Sodrkami5" w:customStyle="1">
    <w:name w:val="S odrážkami5"/>
    <w:qFormat/>
    <w:rsid w:val="00ff084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404656bf-f2b8-413e-853a-a7068af03b92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D975469-3B33-4DB1-98F9-D3DA24911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9:00Z</dcterms:created>
  <dc:creator>Holas Pavel</dc:creator>
  <dc:description/>
  <dc:language>en-US</dc:language>
  <cp:lastModifiedBy>Ph</cp:lastModifiedBy>
  <cp:lastPrinted>2014-10-13T05:26:00Z</cp:lastPrinted>
  <dcterms:modified xsi:type="dcterms:W3CDTF">2014-10-13T05:58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