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3631</w:t>
      </w:r>
      <w:r>
        <w:rPr>
          <w:rFonts w:cs="Times New Roman" w:ascii="Times New Roman" w:hAnsi="Times New Roman"/>
          <w:sz w:val="24"/>
          <w:szCs w:val="24"/>
        </w:rPr>
        <w:t>-1/2014-E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osobního vozidla (1 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ávka 1 osobního automobilu s pětidveřovou karoserií v provedení liftback s pohonem 4×4. Zadavatel stanovuje tyto požadavky na technické parametry a minimální vybavení automobil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obní vozidlo s možností přepravy 5 os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honná jednotka zážehová (benzín) o výkonu min. 190 kW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utomatická převod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inimální užitečná hmotnost: min. 6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lková maximální hmotnost: max. 23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vazadlový prostor o objemu minimálně 550/1600 litrů bez rezervního 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zipodlaha v zavazadlovém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bilizační systém snižující nebezpečí smy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irbag řidiče a spolujezdce (s deaktivací), boční airbagy vpředu a vzadu, hlavové airbagy, kolenní airbag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trální zamykání s dálkovým ovládáním v klíči (2 ks v dodáv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lektrické ovládání oken předních a zadních dveř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dvouzónová klimatiza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ilovač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enní sví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vigační systém s dotykovým displejem s možností hlasového ovládání v kombinaci s televizním tunerem a mapovými podkla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hřívání předních a zadních sedadel s možností ovládat vyhřívání zadních sedadel v prostoru zadních sedad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vládání sedadla spolujezdce ze zadních sedad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ignalizace vzdálenosti při parkování vpředu a vzad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chanické uzamykání řadicí páky (Defendlock nebo Construc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lefonování s rozhraním Bluetoot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8“ kola z lehké slitiny s letními pláš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zervní kolo ocelové, zvedák vozu, klíč na 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pletní zimní kola 17“ (kvalita typu Continental, Michelin, Dunlop apod.) včetně disků z lehkých slit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trola tlaku v pneumatik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mpom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umové kober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 označení motor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í mlhové světlomety s přisvěcováním do zatáč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lektricky ovládaná a vyhřívaná zpětná zrcát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nitřní zpětné zrcátko s automatickým stmív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2V zásuvka v zavazadlovém prostoru a v prostoru zadních sedad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závislé přídavné topení s dálkovým ovlád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ínící rola pro zadní boční skla a zadní sklo a zatmavená zadní sk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vojitá sluneční clona u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arovná světla v předních dveř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mera pro sledování pohybu před a za vozidlem s pamět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pojení pro rozhraní US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arva vozu: </w:t>
        <w:tab/>
        <w:tab/>
        <w:t xml:space="preserve">černá metalíza 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tahový materiál sedadel:</w:t>
        <w:tab/>
        <w:tab/>
        <w:tab/>
        <w:t xml:space="preserve">hnědá kůže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Barva interiéru:</w:t>
        <w:tab/>
        <w:tab/>
        <w:tab/>
        <w:t>hněd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ve specifikaci podle přílohy č. 1 musí dále splňovat následujíc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dodávku nového vozidla vyrobeného v roce 2014 splňujícího podmínky vyhlášky č. 162/2011 Sb., o způsobu stanovení zvláštních technických podmínek pro účely zákona o veřejných zakázkách, tj. emisní limity minimálně EURO 5 (Příloha č. 1 uvedené vyhlášky) a maximální spotřebu pohonných hmot pro kombinovaný provoz 12 l/100 km motorového benzínu (Příloha č. 2 uvedené vyhlášk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ení vozidla musí být homologováno výrob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OVACÍ DOLOŽ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potvrzuji dodávku poptávaného osobního vozidla (1 ks) v rozsahu výše uvedené specifik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hazeče </w:t>
      </w:r>
      <w:r>
        <w:rPr>
          <w:rFonts w:cs="Times New Roman" w:ascii="Times New Roman" w:hAnsi="Times New Roman"/>
          <w:sz w:val="24"/>
          <w:szCs w:val="24"/>
        </w:rPr>
        <w:t xml:space="preserve">(obchodní název)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IČ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od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odrkami" w:customStyle="1">
    <w:name w:val="S odrážkami"/>
    <w:qFormat/>
    <w:rsid w:val="00bb7a36"/>
  </w:style>
  <w:style w:type="numbering" w:styleId="Sodrkami1" w:customStyle="1">
    <w:name w:val="S odrážkami1"/>
    <w:qFormat/>
    <w:rsid w:val="00d90ab7"/>
  </w:style>
  <w:style w:type="numbering" w:styleId="Sodrkami2" w:customStyle="1">
    <w:name w:val="S odrážkami2"/>
    <w:qFormat/>
    <w:rsid w:val="00e15d17"/>
  </w:style>
  <w:style w:type="numbering" w:styleId="Sodrkami3" w:customStyle="1">
    <w:name w:val="S odrážkami3"/>
    <w:qFormat/>
    <w:rsid w:val="00ff0844"/>
  </w:style>
  <w:style w:type="numbering" w:styleId="Sodrkami4" w:customStyle="1">
    <w:name w:val="S odrážkami4"/>
    <w:qFormat/>
    <w:rsid w:val="00ff0844"/>
  </w:style>
  <w:style w:type="numbering" w:styleId="Sodrkami5" w:customStyle="1">
    <w:name w:val="S odrážkami5"/>
    <w:qFormat/>
    <w:rsid w:val="00ff084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AB581-4CCE-4D3F-9E8A-E9B9A6375497}">
  <ds:schemaRefs>
    <ds:schemaRef ds:uri="http://www.w3.org/XML/1998/namespace"/>
    <ds:schemaRef ds:uri="http://purl.org/dc/elements/1.1/"/>
    <ds:schemaRef ds:uri="404656bf-f2b8-413e-853a-a7068af03b92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C2B299EA-8825-42FE-8060-829047044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9:00Z</dcterms:created>
  <dc:creator>Holas Pavel</dc:creator>
  <dc:description/>
  <dc:language>en-US</dc:language>
  <cp:lastModifiedBy>Ph</cp:lastModifiedBy>
  <cp:lastPrinted>2014-10-13T05:26:00Z</cp:lastPrinted>
  <dcterms:modified xsi:type="dcterms:W3CDTF">2014-10-13T05:59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