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k č.j. </w:t>
      </w:r>
      <w:r>
        <w:rPr>
          <w:rFonts w:cs="Times New Roman" w:ascii="Times New Roman" w:hAnsi="Times New Roman"/>
          <w:sz w:val="24"/>
          <w:szCs w:val="24"/>
        </w:rPr>
        <w:t>12864-4/2017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radenské a konzultační služby v oblasti implementace nařízení Komise (EU) č. 2017/460 a rozvoje modelu trhu s plynem v ČR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e znění pozdějších předpisů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elková 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eastAsia="cs-CZ"/>
        </w:rPr>
        <w:t>2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radenské služby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odinová sazb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v Kč vč. DPH slovy: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0" distB="0" distL="0" distR="1270" simplePos="0" locked="0" layoutInCell="0" allowOverlap="1" relativeHeight="3" wp14:anchorId="506C74F5">
                <wp:simplePos x="0" y="0"/>
                <wp:positionH relativeFrom="column">
                  <wp:posOffset>3376295</wp:posOffset>
                </wp:positionH>
                <wp:positionV relativeFrom="paragraph">
                  <wp:posOffset>161925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rávněného zástupce účastník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65.85pt;margin-top:12.75pt;width:209.8pt;height:45.45pt;mso-wrap-style:square;v-text-anchor:top" wp14:anchorId="506C74F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lightGray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oprávněného zástupce účast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3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a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4a1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4a1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4a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4a1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DAB581-4CCE-4D3F-9E8A-E9B9A6375497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04656bf-f2b8-413e-853a-a7068af03b92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AD50C1E-41E4-4775-ACDB-50F96FDDE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3:00Z</dcterms:created>
  <dc:creator>Holas Pavel</dc:creator>
  <dc:description/>
  <dc:language>en-US</dc:language>
  <cp:lastModifiedBy>Ph</cp:lastModifiedBy>
  <cp:lastPrinted>2018-01-29T11:21:00Z</cp:lastPrinted>
  <dcterms:modified xsi:type="dcterms:W3CDTF">2018-01-30T10:35:00Z</dcterms:modified>
  <cp:revision>3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