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Příloha č. 3 k č.j. 03220-2/2017-E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itérium hodnocení „Kvalita plnění“ – dílčí subkritéria 1-4 - nabíd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vní monitorované zdroje </w:t>
      </w:r>
      <w:r>
        <w:rPr>
          <w:rFonts w:cs="Times New Roman" w:ascii="Times New Roman" w:hAnsi="Times New Roman"/>
          <w:sz w:val="24"/>
          <w:szCs w:val="24"/>
        </w:rPr>
        <w:t>jsou definovány ja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celostátně šířené deníky, magazíny relevantní vzhledem k působnosti zadavatele, všechny celorepublikově vysílané televizní kanály, stěžejní rozhlasové stanice (ČRo, Frekvence 1, Evropa 2, Rádio Impuls aj.), zásadní internetové zpravodajské servery vč. audio a audiovizuálních příspěvků uveřejněných na těchto (Novinky.cz, Aktuálně.cz, Idnes.cz, Ihned.cz, Lidovky.cz aj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 případě, že danou službu neposkytujete či negarantujete, škrtněte celý konkrétní bod.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automaticky zahrne do monitoringu příspěvky z hlavních zdrojů (v případě zpráv v textové podobě), zejména přepisy u audio a audiovizuálních děl, a zpřístupní je prostřednictvím on-line rozhraní monitoringu, pokud k publikaci zprávy došlo v intervalu 7:00 – 21:00 hod. v pracovních dnech do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inut od publikace zprávy ve zdrojovém médiu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ne zadavateli systém upozornění na zprávy zachycené kontinuálním monitoringem hlavních zdrojů na základě výskytu klíčových slov ve formě emailu a/nebo SMS a/nebo upozornění v mobilní aplikaci (on-line alert). Zaslání upozornění garantuje do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inut od publikace zprávy ve zdrojovém médiu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upozornění bude umožňovat personalizaci podle filtrů nastavených konkrétním uživatelem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disponuje vlastním monitoringem zahraničních médií a/nebo je schopen zajistit monitoring poptávaných témat v zahraničních médiích v přiměřených lhůtách. Zahraničními médii se v tomto bodě rozumí hlavní tištěná periodika (5 nejčtenějších), rozhlas (5 nejposlouchanějších), televizní vysílání (5 nejsledovanějších) a stěžejní zpravodajské servery (5 nejnavštěvovanějších) v dané zemi. Teritoriálně je za zahraničí v tomto bodě považováno území EU, zejména sousedící země s ČR a země V4. Pro účely garance lhůty dodání monitoringu se za standardní téma považuje partikulární téma z energetiky, aktuální - 1 až 2 roky zpětně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garantuje, že v případě poptávky ad hoc monitoringu běžného rozsahu a standardního tématu v pracovních dnech v časech 7:00 – 18:00 hod. je schopen dodat do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din od zadání poptávky ad hoc zahraničního monitoringu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disponuje archivem zpráv relevantních z hlediska činnosti zadavatele hlavních monitorovaných zdrojů, který zahrnuje zprávy za období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et před podpisem smlouvy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: </w:t>
      </w:r>
      <w:r>
        <w:rPr>
          <w:rFonts w:cs="Times New Roman" w:ascii="Times New Roman" w:hAnsi="Times New Roman"/>
          <w:highlight w:val="lightGray"/>
        </w:rPr>
        <w:t>jméno, podpis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</w:rPr>
        <w:t>Pozn.: účastník zadávacího řízení vyplní pouze podbarvené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4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4a9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4a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a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4a9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4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8F3AA-7B3D-4B10-9A99-15D34563F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4:00Z</dcterms:created>
  <dc:creator>Kebort Michal Bc.</dc:creator>
  <dc:description/>
  <dc:language>en-US</dc:language>
  <cp:lastModifiedBy>Kebort Michal Bc.</cp:lastModifiedBy>
  <dcterms:modified xsi:type="dcterms:W3CDTF">2017-03-16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