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 k č.j. </w:t>
      </w:r>
      <w:r>
        <w:rPr>
          <w:rFonts w:cs="Times New Roman" w:ascii="Times New Roman" w:hAnsi="Times New Roman"/>
          <w:color w:val="000000"/>
          <w:sz w:val="24"/>
          <w:szCs w:val="24"/>
        </w:rPr>
        <w:t>03220-2/2017</w:t>
      </w:r>
      <w:r>
        <w:rPr>
          <w:rFonts w:cs="Times New Roman" w:ascii="Times New Roman" w:hAnsi="Times New Roman"/>
          <w:sz w:val="24"/>
          <w:szCs w:val="24"/>
        </w:rPr>
        <w:t>-E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veřejnou zakázku malého rozsah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odávka služeb monitoringu médií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201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vanou Českou republikou – Energetickým regulačním úřa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§ 27 a § 31 zák. č. 134/2016 Sb., o zadávání veřejných zakázek, v platném znění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ázev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ídlo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tatutární zástup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stupce odpovědný za jednání účastníka pro zakázk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, telefon: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eněžní ústav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Číslo úč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hlášení účastní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Nabídka splňuje všechny požadavky zadavatele, předmět plnění veřejné zakázky jsme připraveni dodat ve specifikaci a podle podmínek uvedených ve Výzvě k podání nabíd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Nabízený předmět plnění veřejné zakázky je v souladu s předpisy a normami platnými pro Českou republi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Současně bereme na vědomí, že ve smlouvě uzavírané s vybraným dodavatelem bude dodavatel zavázán povinností umožnit osobám oprávněným k výkonu kontroly, provést kontrolu dokladů souvisejících s plněním zakázky, a to po dobu danou právními předpisy k jejich archivaci (zákon č. 563/1991 Sb., o účetnictví, ve znění pozdějších předpisů, a zákon č. 235/2004 Sb., o dani z přidané hodnoty, ve znění pozdějších předpisů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abídková cena za předmět plnění v Kč: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VZ</w:t>
        <w:tab/>
        <w:t>bez DPH</w:t>
        <w:tab/>
        <w:t xml:space="preserve">DPH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%</w:t>
        <w:tab/>
        <w:t>včetně DPH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nitoring médií celkem / cena za 48 měsíců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cs-CZ"/>
        </w:rPr>
        <w:t>xx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ena celkem v Kč bez DPH slovy: </w:t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xxxxxxxxxxxxxxxxxxxxxxxxxx</w:t>
      </w:r>
      <w:r>
        <w:rPr>
          <w:rFonts w:eastAsia="Times New Roman" w:cs="Times New Roman" w:ascii="Times New Roman" w:hAnsi="Times New Roman"/>
          <w:lang w:eastAsia="cs-CZ"/>
        </w:rPr>
        <w:t>korunčeských</w:t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</w:t>
      </w:r>
      <w:r>
        <w:rPr>
          <w:rFonts w:eastAsia="Times New Roman" w:cs="Times New Roman" w:ascii="Times New Roman" w:hAnsi="Times New Roman"/>
          <w:lang w:eastAsia="cs-CZ"/>
        </w:rPr>
        <w:t xml:space="preserve">haléř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anchor behindDoc="0" distT="0" distB="0" distL="0" distR="1270" simplePos="0" locked="0" layoutInCell="0" allowOverlap="1" relativeHeight="3" wp14:anchorId="5E401706">
                <wp:simplePos x="0" y="0"/>
                <wp:positionH relativeFrom="column">
                  <wp:posOffset>3376295</wp:posOffset>
                </wp:positionH>
                <wp:positionV relativeFrom="paragraph">
                  <wp:posOffset>161925</wp:posOffset>
                </wp:positionV>
                <wp:extent cx="2665095" cy="577850"/>
                <wp:effectExtent l="635" t="0" r="0" b="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………………………….…………………………..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Jméno a podpi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oprávněného zástupce účastník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f" o:allowincell="f" style="position:absolute;margin-left:265.85pt;margin-top:12.75pt;width:209.8pt;height:45.45pt;mso-wrap-style:square;v-text-anchor:top" wp14:anchorId="5E40170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………………………….…………………………..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highlight w:val="lightGray"/>
                        </w:rPr>
                        <w:t>Jméno a podpi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oprávněného zástupce účastní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956" w:footer="55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54332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7625</wp:posOffset>
          </wp:positionH>
          <wp:positionV relativeFrom="paragraph">
            <wp:posOffset>-38100</wp:posOffset>
          </wp:positionV>
          <wp:extent cx="1106805" cy="612140"/>
          <wp:effectExtent l="0" t="0" r="0" b="0"/>
          <wp:wrapNone/>
          <wp:docPr id="3" name="Obrázek 3" descr="C:\Users\cerny\Desktop\eru_logo ve formátu TIF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cerny\Desktop\eru_logo ve formátu TIF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20"/>
        <w:szCs w:val="20"/>
      </w:rPr>
      <w:t>ENERGETICKÝ REGULAČNÍ ÚŘAD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Masarykovo náměstí 91/5, 586 01 Jihlava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telefon: 564 578 666 – ústředna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e-mail: podatelna@eru.cz</w:t>
      <w:tab/>
      <w:t>www.eru.cz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ID datové schránky: eeuaau7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Times New Roman" w:hAnsi="Times New Roman" w:eastAsia="Arial Unicode MS" w:cs="Times New Roman"/>
        <w:b/>
        <w:b/>
        <w:color w:val="808080" w:themeColor="background1" w:themeShade="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 w:themeColor="background1" w:themeShade="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28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8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28de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037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51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517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517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42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5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5174"/>
    <w:pPr/>
    <w:rPr>
      <w:b/>
      <w:bCs/>
    </w:rPr>
  </w:style>
  <w:style w:type="paragraph" w:styleId="Revision">
    <w:name w:val="Revision"/>
    <w:uiPriority w:val="99"/>
    <w:semiHidden/>
    <w:qFormat/>
    <w:rsid w:val="005d06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0CC1F623E5AE64CBBB795450ABDD260" ma:contentTypeVersion="0" ma:contentTypeDescription="Vytvoří nový dokument" ma:contentTypeScope="" ma:versionID="6bb708fa7c4557d8379f50c947bce0e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623A03-4125-46D2-B198-8F72134694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2DAB581-4CCE-4D3F-9E8A-E9B9A6375497}">
  <ds:schemaRefs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99F4872-85A1-4AEC-B827-203B6B01FE0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3A6484C-5F6D-472A-9BBB-C29F3E312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9</Words>
  <Characters>1354</Characters>
  <CharactersWithSpaces>158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47:00Z</dcterms:created>
  <dc:creator>Holas Pavel</dc:creator>
  <dc:description/>
  <dc:language>en-US</dc:language>
  <cp:lastModifiedBy>Kebort Michal Bc.</cp:lastModifiedBy>
  <cp:lastPrinted>2017-03-10T09:56:00Z</cp:lastPrinted>
  <dcterms:modified xsi:type="dcterms:W3CDTF">2017-03-15T15:47:00Z</dcterms:modified>
  <cp:revision>2</cp:revision>
  <dc:subject/>
  <dc:title>Úřed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CC1F623E5AE64CBBB795450ABDD260</vt:lpwstr>
  </property>
</Properties>
</file>