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řejná zakázka zveřejněna na profilu zadavatele ERÚ – Gor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dkaz na VZ – zadávací dokument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16161"/>
          <w:sz w:val="18"/>
          <w:szCs w:val="18"/>
        </w:rPr>
        <w:t>https://www.egordion.cz/nabidkaGORDION/zakazka.seam?idZak=MTkmRVJ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0:00Z</dcterms:created>
  <dc:creator>Holas Pavel</dc:creator>
  <dc:description/>
  <dc:language>en-US</dc:language>
  <cp:lastModifiedBy>Holas Pavel</cp:lastModifiedBy>
  <dcterms:modified xsi:type="dcterms:W3CDTF">2013-10-0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