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3019</w:t>
      </w:r>
      <w:r>
        <w:rPr>
          <w:rFonts w:cs="Times New Roman" w:ascii="Times New Roman" w:hAnsi="Times New Roman"/>
          <w:sz w:val="24"/>
          <w:szCs w:val="24"/>
        </w:rPr>
        <w:t>-4/2016-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racování znaleckých posudků v oblasti ekonomie 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12/3 a § 18/5 zák. č. 137/2006 Sb., o veřejných zakázkách, ve znění pozdějších předpisů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uchazeč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uchazeče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uchazeč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 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ová sazba práce znalce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odinová sazba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.. dne 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165EDBD4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uchazeč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165EDB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4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49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4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4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404656bf-f2b8-413e-853a-a7068af03b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2E979D-3A09-461F-B7D8-37CB7D27A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Holas Pavel</dc:creator>
  <dc:description/>
  <dc:language>en-US</dc:language>
  <cp:lastModifiedBy>Ph</cp:lastModifiedBy>
  <cp:lastPrinted>2016-01-05T07:35:00Z</cp:lastPrinted>
  <dcterms:modified xsi:type="dcterms:W3CDTF">2016-04-06T11:09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