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4678" w:hanging="0"/>
        <w:jc w:val="right"/>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Příloha č. 3 k č.j. </w:t>
      </w:r>
      <w:r>
        <w:rPr>
          <w:rFonts w:cs="Times New Roman" w:ascii="Times New Roman" w:hAnsi="Times New Roman"/>
          <w:sz w:val="24"/>
          <w:szCs w:val="24"/>
        </w:rPr>
        <w:t>00735-1/2016-ERU</w:t>
      </w:r>
    </w:p>
    <w:p>
      <w:pPr>
        <w:pStyle w:val="Normal"/>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RÁMCOVÁ SMLOUVA</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 POSKYTOVÁNÍ PRÁVNÍCH SLUŽEB</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smyslu ustanovení § 2430 a následujících zákona č. 89/2012 Sb., občanský zákoník</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použití zákona č. 85/1996 Sb., o advokacii, ve znění pozdějších předpisů,</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vyhlášky č. 177/1996 Sb., advokátní tarif, ve znění pozdějších předpisů</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Česká republika – Energetický regulační úřa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sídlem:</w:t>
        <w:tab/>
        <w:tab/>
        <w:t>Jihlava, Masarykovo nám. 91/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ající:</w:t>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 </w:t>
        <w:tab/>
        <w:tab/>
        <w:tab/>
        <w:t>7089445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tab/>
        <w:tab/>
        <w:tab/>
        <w:t>není plátce DP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nkovní spojení: </w:t>
        <w:tab/>
        <w:t>Česká národní ban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íslo účtu: </w:t>
        <w:tab/>
        <w:tab/>
        <w:t>2421001/071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Klien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straně jedn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t>______________________________</w:t>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se sídlem:</w:t>
        <w:tab/>
        <w:tab/>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jednající:</w:t>
        <w:tab/>
        <w:tab/>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IČ:</w:t>
        <w:tab/>
        <w:tab/>
        <w:tab/>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DIČ</w:t>
        <w:tab/>
        <w:tab/>
        <w:tab/>
        <w:t>CZ</w:t>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bankovní spojení:</w:t>
        <w:tab/>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číslo účtu:</w:t>
        <w:tab/>
        <w:tab/>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zapsaný v seznamu advokátů vedeném v ČAK, ev. č. advokát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zapsaný v obchodním rejstříku vedeném                soudem v          v oddílu     vložka</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Advoká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straně druh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řeli tuto smlouvu o poskytování právních služeb (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eambule</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lient uzavírá tuto Smlouvu na základě zadávacího řízení vedeného Klientem jako veřejným zadavatelem. Výsledkem zadávacího řízení bylo uzavření smlouvy s jedním uchazečem, na jejichž základě budou zadávány dílčí veřejné zakázky na poskytování právních služeb pro Klienta. Při výkladu ustanovení této Smlouvy je třeba přihlížet i k ustanovením kvalifikační a zadávací dokumentace v rámci zadávacího řízení na veřejnou zakázku.</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uzavírají tuto Smlouvu na dobu určitou do 31. 12. 2018 a omezením plnění za poskytované právní služby v objemu do 1 500 000 Kč bez DP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1</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1 Předmětem této Smlouvy je úprava podmínek poskytování právních služeb Advokátem po dobu trvání Smlouvy, jakož i úprava podmínek týkajících se zadávání dílčích veřejných zakázek na základě Smlouvy, tj. uzavírání dílčích smluv - objednávek o poskytování právních služeb uzavřených na základě této Smlouvy (dále jen „dílčí smlouva“) mezi Klientem a Advokátem.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 Předmětem dílčích smluv bude poskytování právních služeb Advokáta podle zákona č. 85/1996 Sb., o advokacii, ve znění pozdějších předpisů (dále jen „zákon o advokacii“), v souvislosti s výkonem působnosti Klienta zejména podle zákona č. 458/2000 Sb. (energetický zákon), ve znění pozdějších předpisů nebo zákona č. 165/2012 Sb., o podporovaných zdrojích energie a o změně některých zákonů, ve znění pozdějších předpisů. Právní služby budou spočívat zvláště (nikoliv však výlučně) ve zpracovávání právních rozborů a stanovisek, zpracovávání smluv a dalších listin, poskytování právních rad a konzultací, účasti a zastupování zadavatele při soudních či jiných jednáních, jakož i v poskytování dalších forem právního poradenstv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3 Poskytováním právních služeb se pro účely této Smlouvy rozumí právní služby v oblasti: </w:t>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soukromého práva (zejména práva občanského, obchodního, autorského, pracovního),</w:t>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veřejného práva (zejména práva ústavního, práva správního, práva sociálního zabezpečení, práva veřejných zakázek, práva trestního).</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2</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zavření dílčí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1 Dílčí smlouvy budou po dobu trvání Smlouvy uzavírány na základě písemné výzvy Klienta k poskytnutí plnění adresované Advokátovi. Výzva k poskytnutí plnění musí obsahovat popis požadovaného plnění včetně požadované doby a místa plnění, identifikační údaje Klienta a případně limitaci výše nabídkové ceny nebo limitaci objemu požadovaných služeb. Písemná výzva k poskytnutí plnění je návrhem na uzavření dílčí smlouvy, písemné potvrzení této výzvy Advokátem je přijetím návrhu dílčí smlouv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 Váže-li se plnění Advokáta na poskytnutí nějaké dokumentace ze strany Klienta, tento dokumentaci na vyžádání uchazeče poskytne ihned po vyžádá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3 Písemná výzva Klienta k poskytnutí plnění může být zasílána oprávněnou osobou Klienta, kterou je pro účely této Smlouv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____________ (e-mail </w:t>
      </w:r>
      <w:hyperlink r:id="rId2">
        <w:r>
          <w:rPr>
            <w:rStyle w:val="InternetLink"/>
            <w:rFonts w:eastAsia="Times New Roman" w:cs="Times New Roman" w:ascii="Times New Roman" w:hAnsi="Times New Roman"/>
            <w:color w:val="auto"/>
            <w:sz w:val="24"/>
            <w:szCs w:val="24"/>
            <w:lang w:eastAsia="cs-CZ"/>
          </w:rPr>
          <w:t>@eru.cz</w:t>
        </w:r>
      </w:hyperlink>
      <w:r>
        <w:rPr>
          <w:rFonts w:eastAsia="Times New Roman" w:cs="Times New Roman" w:ascii="Times New Roman" w:hAnsi="Times New Roman"/>
          <w:sz w:val="24"/>
          <w:szCs w:val="24"/>
          <w:lang w:eastAsia="cs-CZ"/>
        </w:rPr>
        <w:t>, tel. +420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____________ (e-mail </w:t>
      </w:r>
      <w:hyperlink r:id="rId3">
        <w:r>
          <w:rPr>
            <w:rStyle w:val="InternetLink"/>
            <w:rFonts w:eastAsia="Times New Roman" w:cs="Times New Roman" w:ascii="Times New Roman" w:hAnsi="Times New Roman"/>
            <w:color w:val="auto"/>
            <w:sz w:val="24"/>
            <w:szCs w:val="24"/>
            <w:lang w:eastAsia="cs-CZ"/>
          </w:rPr>
          <w:t>@eru.cz</w:t>
        </w:r>
      </w:hyperlink>
      <w:r>
        <w:rPr>
          <w:rFonts w:eastAsia="Times New Roman" w:cs="Times New Roman" w:ascii="Times New Roman" w:hAnsi="Times New Roman"/>
          <w:sz w:val="24"/>
          <w:szCs w:val="24"/>
          <w:lang w:eastAsia="cs-CZ"/>
        </w:rPr>
        <w:t>, tel. +420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to elektronickými prostředky formou zprávy do datové schránky Advokáta nebo formou e-mailové zprávy na adresu Advokáta, popřípadě písemným potvrzením výzvy prostřednictvím e-mailové zprávy na adresu Advokáta s předchozí telefonickou dohodou. Klient si vyhrazuje právo v průběhu trvání této Smlouvy změnit způsob komunikace, o této změně je povinen Advokáta písemně včas informova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 Písemné potvrzení výzvy k poskytnutí plnění je Advokát povinen doručit ve lhůtě do 2 pracovních dnů ode dne odeslání písemné výzvy Advokátovi; tuto lhůtu může Klient ve výjimečných případech zkrátit, a to zejména v krajně naléhavých případech, kdy je z objektivních důvodů nutné právní služby zajistit bezodklad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 Nabídkovou cenou se pro účely dílčích smluv rozumí cena za jednu hodinu právní služby bez DPH (smluvní časová odměna bez DPH, dále též jen jako „hodinová sazba“), přičemž hodinová sazba nesmí být vyšší než hodinová sazba, kterou Advokát nabídl v rámci své nabídky podávané do zadávacího řízení a která je uvedena v příloze této Smlouvy. Klient je v rámci zadávacích podmínek pro uzavření dílčí smlouvy oprávněn limitovat výši nabídkové ceny (tj. jak hodinovou sazbu, tak i celkovou částku, která má být za předmět dílčí smlouvy uhrazena, případně počtem hodin poskytování právních služeb).</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 Skutečnost, že s Advokátem nebyla po určitou dobu uzavřena žádná dílčí smlouva, nezpůsobuje bez dalšího zánik této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7 Smluvní strany jsou si vědomy skutečnosti, že nejsou oprávněny při uzavírání dílčích smluv sjednat podstatné změny podmínek stanovených touto Smlouv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3</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odměna za právní služby) a platební podmínk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1 Klient je povinen platit Advokátovi za poskytované právní služby odměnu uvedenou v dílčí smlouvě. K této odměně bude účtována daň z přidané hodnoty podle platných právních předpisů, je-li Advokát plátcem DPH.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 Odměna Advokáta je určená jako hodinová sazba ve specifikaci uvedené v příloze této Smlouvy a nesmí překročit výši hodinové sazby, kterou Advokát nabídl v rámci své nabídky podávané do zadávacího řízení a která je uvedena v příloze této Smlouvy. Hodinová sazba po vynásobení počtem odpracovaných hodin představuje celkovou smluvní odměnu za poskytování právních služeb ve smyslu § 3 vyhlášky č. 177/1996 Sb., o odměnách advokátů a náhradách advokátů za poskytování právních služeb (advokátní tarif), ve znění pozdějších předpisů. Současně tato hodinová sazba je určena jednotně bez ohledu na charakter či náročnost právní služby a bez ohledu na funkční postavení či zařazení právníka poskytujícího na straně Advokáta právní služby. V případě, že právní služby nebyly poskytovány celou hodinu, náleží Advokátovi odměna ve výši poloviční hodinové sazby za započatou půlhodinu poskytování právních služeb.</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3 V případě, že předmětem dílčí smlouvy bude zastupování Klienta v řízení před soudem, nemá v soudním řízení Klientovi přiznaná náhrada nákladů řízení jakýkoliv vliv na výši odměny stanovené dle odst. 3.1 a 3.2 této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3.4 V odměně uvedené v dílčí smlouvě a vypočítané dle odst. 3.1 a odst. 3.2 této Smlouvy jsou již zahrnuty veškeré režijní náklady Advokáta související s poskytováním právních služeb podle Smlouvy a dílčí smlouvy, tzn. náklady na mzdy, pojištění, poštovné, veškeré cestovné nebo náhrady cestovného, paušál za tisk, opisy a fotokopie, faxy, telefony, e-maily a náhrady za promeškaný čas ve smyslu § 14 vyhlášky č. 177/1996 Sb., o odměnách advokátů a náhradách advokátů za poskytování právních služeb (advokátní tarif), ve znění pozdějších předpisů) apod. Sjednanou cenu (hodinovou sazbu) bude možné upravit pouze v souvislosti se změnou daňových předpisů týkajících se sazby DPH uplatňované na služby, jež jsou předmětem této veřejné zakázky, a to o výši, která bude odpovídat takové legislativní změně ke dni vzniku zdanitelného plně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 Náhrada ostatních hotových výdajů, vždy předem Klientem povinně odsouhlasených v souvislosti s poskytovanými právními službami podle této Smlouvy a dílčích smluv, jako např. soudní, správní a jiné a jiné poplatky, znalecké posudky, odborná vyjádření a překlady, musí odpovídat účelně vynaloženým a prokazatelným nákladům Advokáta v souvislosti s poskytováním požadované právní služby; tyto ostatní hotové výdaje uplatní Advokát maximálně ve výši daňového dokladu třetí osoby. K částce náhrady ostatních hotových výdajů bude připočtena daň z přidané hodnoty podle platných právních předpisů, je-li Advokát plátcem DP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 Advokát je oprávněn vyúčtovat poskytnuté služby měsíčně po jejich řádném a včasném poskytnutí formou faktury - daňového dokladu. Úhrada za poskytnuté služby formou záloh se nepřipoušt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 Fakturu uhradí Klient formou bezhotovostního převodu na účet Advokáta. Faktura musí obsahovat veškeré náležitosti daňového dokladu předepsané příslušnými právními předpisy, zejména zákonem č. 235/2004 Sb., o dani z přidané hodnoty, ve znění pozdějších předpisů, zejména jeho ustanovením § 28.  Nebude-li faktura obsahovat veškeré náležitosti daňového dokladu, jak je uvedeno výše, nebo bude-li mít jiné vady v obsahu, je Klient oprávněn ji ve lhůtě její splatnosti vrátit Advokátovi a ten je povinen vystavit Klientovi fakturu opravenou či doplněnou. V případě vrácení faktury dle předchozí věty počíná lhůta splatnosti běžet ode dne následujícího po dni, kdy byla opravená nebo doplněná faktura splňující všechny náležitosti podle zákona č. 235/2004 Sb., o dani z přidané hodnoty, ve znění pozdějších předpisů, doručena Klientov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 Splatnost faktury činí 21 dní a počítá se ode dne prokazatelného doručení faktury Klientovi. Dnem úhrady se rozumí den odepsání fakturované částky z účtu Klienta. Klient není v prodlení, uhradí–li fakturu do 21 dnů po jejím obdržení, ačkoli po termínu, který je na faktuře uveden jako den splatnost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9 Nedílnou součástí každé faktury Advokáta podle této Smlouvy, resp. v souvislosti s právními službami poskytovanými na základě dílčích smluv, bude Klientem potvrzený výkaz poskytnutých právních služeb za fakturované období. V záhlaví faktury musí být uvedeno číslo Smlouvy v evidenci smluv Klienta a číslo dílčí smlouvy, ke které se fakturace vztahuje. Klient je oprávněn sám či prostřednictvím pověřených třetích osob provést kdykoliv kontrolu oprávněnosti účtované odměny a dalších nákladů a Advokát je povinen pro tyto účely poskytnout potřebnou součinnos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4</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vinnosti Advokáta</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 Advokát je povinen zachovávat mlčenlivost o všech skutečnostech, o nichž se dozvěděl v souvislosti s poskytováním právních služeb Klientovi, ve smyslu ustanovení § 21 zákona č. 85/1996 Sb., o advokacii. Advokát se zavazuje, že informace a poznatky získané při plnění Smlouvy a dílčích smluv uzavřených na základě této Smlouvy, na které se vztahuje uvedená povinnosti mlčenlivosti, nebude využívat při poskytování právních služeb jiným klientům. Klient však dává souhlas s tím, aby Advokát uváděl právní služby realizované na základě této Smlouvy a dílčích smluv jako svoji referenci, a to v rozsahu názvu Klienta, kontaktní osoby, obecného popisu realizovaných právních služeb, pokud je to nezbytné, a doby jejich poskyt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2 Advokát je povinen chránit a prosazovat práva a oprávněné zájmy Klienta a řídit se jeho pokyny. Advokát je povinen jednat čestně a svědomitě, je povinen využívat důsledně všechny zákonné prostředky a v jejich rámci uplatnit v zájmu Klienta vše, co podle svého přesvědčení pokládá za prospěšné.</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3 Advokát se zavazuje informovat Klienta včas o důležitých skutečnostech souvisejících s poskytováním právních služeb a poučit jej o jeho oprávněných nárocích a lhůtách, v nichž je třeba je uplatňovat, i o jeho povinnostech vyplývajících z právních a jiných předpis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4 Advokát poskytuje právní služby prostřednictvím osob, které uvedl jako členy týmu v rámci nabídky podané do zadávacího řízení (dále též jen „kvalifikovaný člen týmu“). Pokud Advokát z objektivních závažných důvodů (např. ukončení spolupráce) není schopen poskytovat příslušné právní služby prostřednictvími kvalifikovaného člena týmu, je oprávněn jej nahradit osobou se stejnou či vyšší kvalifikací; k takové změně je vždy nutný předchozí písemný souhlas Klienta s tím, že Klient nesmí takovou změnu odmítnout, nejsou-li k tomu dány objektivní důvody. Poskytnutí právní služby vždy koordinuje vedoucí týmu, jehož prostřednictvím byla v zadávacím řízení prokázána příslušná kvalifikace, pokud právní službu neposkytuje vedoucí týmu sám. Pokud Advokát prokázal v zadávacím řízení splnění části kvalifikace prostřednictvím subdodavatele, musí tento subdodavatel plnit tu část právní služby, jež prokazoval za Advokáta. Jakákoliv změna v osobě takového subdodavatele Advokáta je možná pouze z vážných důvodů a současně za předpokladu, že Advokát předloží Klientovi splnění příslušné části kvalifikace obdobným způsobem novým subdodavatelem a že Klient k takové změně udělí předchozí písemný souhlas. Písemný souhlas se změnami osob a subdodavatelů dle tohoto odstavce bude za Klienta oprávněna udělit osoba, která je oprávněna k podpisu této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5 Advokát odpovídá Klientovi za škodu, kterou mu způsobil v souvislosti s výkonem advokacie. Advokát odpovídá za škodu způsobenou Klientovi i tehdy, byla-li škoda způsobena v souvislosti s výkonem advokacie jeho zástupcem nebo jeho zaměstnanc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6 Advokát je povinen při vyúčtování odměny předložit Klientovi časovou specifikaci poskytnutých právních služeb.</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7 Advokát je oprávněn zadávat provádění expertiz, posudků, úředních překladů a vyžadovat úřední stanoviska, kterých je zapotřebí k řádnému poskytování právní služby, vše pouze s předchozím písemným souhlasem Klienta. Za stejných okolností může Advokát objednat odbornou konzulta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8 Advokát je povinen vždy ke konci každého kalendářního čtvrtletí na žádost Klienta předložit Klientovi průběžnou zprávu o stavu každé neukončené právní služby požadované Klientem minimálně s uvedením popisu předmětu plnění, aktuálního stavu věci a popisu dalšího postupu včetně uvedení lhů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9 Advokát je povinen mít po celou dobu trvání této Smlouvy uzavřenou pojistnou smlouvu pro případ odpovědnosti za škodu způsobenou v souvislosti s výkonem advokacie s limitem pojistného plnění minimálně ve výši 20 mil. Kč.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0 Advokát je povinen po celou dobu platnosti Smlouvy disponovat uznávaným elektronickým podpis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1 Advokát je povinen být po celou dobu trvání Smlouvy v permanentním kontaktu s Klientem prostřednictvím e-mailu a mobilního telefonu. Kontaktní údaje na jednotlivé členy realizačního týmu Advokáta jsou závazně uvedeny v Příloze č. 1 této Smlouvy. Pro každou dílčí smlouvu sdělí Advokát primární kontaktní osobu, která bude Klientovi k dispozic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2 Advokát je povinen poskytovat právní služby nezávisle a v souladu s ustanovením § 3 zákona o advokacii a zdržet se všech jednání uvedených v ustanovení § 19 zákona o advokacii. Advokát nesmí po dobu trvání této Smlouvy, případně dílčí smlouvy, převzít zastupování třetí osoby v soudních či jiných sporech vedených proti Klientovi, resp. zahájených po dni účinnosti této Smlouvy do doby jejího ukončení vůči Kliento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5</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vinnosti Klienta</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1 Klient se zavazuje poskytnout Advokátovi, popřípadě Advokátem zmocněné osobě včasné, pravdivé, úplné a přehledné informace, označit potřebné skutečnosti, předložit mu veškeré listinné materiály potřebné k řádnému poskytování právních služeb podle této Smlouvy a poskytnout mu potřebnou součinnost. Poskytnutí nepravdivých nebo neúplných informací může být Advokátem považováno za narušení nezbytné důvěry mezi Advokátem a Klient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2 Klient touto Smlouvou uděluje Advokátovi plnou moc pro uskutečňování všech úkonů potřebných k řádnému poskytování právních služeb uvedených v Článku 1 této Smlouvy. Vyžaduje-li zákon zvláštní formu plné moci nebo požádá-li o to Advokát, zavazuje se Klient vystavit Advokátovi písemnou plnou moc zvláštní listin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6</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dstatné porušení Smlouvy a smluvní pokut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1 Za podstatné porušení Smlouvy se považuje:</w:t>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lení Advokáta se splněním zákonných nebo smluvních termínů,</w:t>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rušení povinnosti mlčenlivosti Advokáta podle čl. 4.1 Smlouvy,</w:t>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akovaně nízká kvalita poskytovaných právních služeb, na kterou byl Advokát</w:t>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Klientem již písemně upozorněn,</w:t>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rušení důvěry mezi Klientem a Advokátem,</w:t>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akovaně špatné vyúčtování poskytnutých právních služeb, nebo</w:t>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rušení povinností uvedených v ustanovení § 19 zákona o advokacii.</w:t>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2 Za porušení povinnosti mlčenlivosti stanovené v čl. 4.1 Smlouvy se Advokát zavazuje Klientovi uhradit smluvní pokutu ve výši 100.000,- Kč za každý jednotlivý případ porušení. Případný nárok Klienta na náhradu škody není uhrazením smluvní pokuty dotčen ani nijak limitová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3 Pokud bude Advokát v prodlení s provedením zakázky, je povinen zaplatit Klientovi smluvní pokutu ve výši 5 000 Kč (slovy: pět tisíc korun českých včetně DPH) za každý den prodlení. Smluvní pokuta je splatná 30. den od doručení výzvy k její úhradě Advokátov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4 Nárokováním, resp. úhradou smluvní pokuty Advokátem není dotčeno právo Klienta na náhradu škody, ani možnost Klienta požadovat po Advokátovi úrok z prodlení z neuhrazené smluvní pokuty. Klient je oprávněn domáhat se náhrady skutečně způsobené škody přesahující smluvní pokutu.</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5 V případě prodlení Klienta s úhradou ceny se Klient zavazuje uhradit úrok z prodlení ve výši stanovené nařízením vlády č. 351/2013 Sb., v platném znění.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7</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končení smluvního vztah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1 Každá ze smluvních stran může vypovědět Smlouvu před ukončením všech plnění podle Smlouvy, a to na základě písemné výpovědi s výpovědní lhůtou 30 dnů ode dne doručení výpovědi druhé smluvní stra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7.2 V případě, že bude Smlouva ze strany Advokáta porušena podstatným způsobem, má právo Klient odstoupit od Smlouv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3 Odstoupení od Smlouvy je Klient povinen Advokátovi oznámit písemně. Účinky odstoupení nastávají dnem doručení oznámení Advokátov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4 Advokát má právo odstoupit od Smlouvy z důvodu neuhrazení ceny za předmět této Smlouvy až po marném opakovaném upomenutí Klientovi, které bylo učiněno písemně nebo jiným prokazatelným způsobem, a to za podmínek, že Klientovi poskytl minimálně 30 dní k úhradě sjednané cen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5 Odstoupení od Smlouvy je Advokát povinen Klientovi oznámit písemně. Účinky odstoupení nastávají dnem doručení oznámení Klientovi. Účinky odstoupení od Smlouvy se netýkají ustanovení této Smlouvy o smluvní pokutě, náhradě škody a povinnosti mlčenlivost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7.6 Tato Smlouva nabývá účinnosti dnem jejího podpisu smluvními stranami a je uzavřena na dobu určitou do 31. 12. 2018. K ukončení Smlouvy před uvedeným termínem dojde také vyčerpáním objemu finančních prostředků určených k plnění dle této Smlouvy uvedených v preambuli (celkem 1 500 000,- Kč bez DPH), případně jiným způsobem uvedeným v této Smlouvě před jejich vyčerpáním. Ukončením této Smlouvy není dotčena platnost ani účinnost dílčích smluv uzavřených na základě této Smlouvy před uplynutím této dob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7 Po ukončení této Smlouvy je Advokát povinen předat Klientovi seznam veškerých nedokončených případů s uvedením aktuálního stavu věci a veškeré podklady k těmto případům v originále. Tuto povinnost je povinen Advokát splnit bezodkladně, nejpozději do 14 dnů po ukončení této Smlouvy nebo dílčí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8</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stanovení závěrečná</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1 Tato Smlouva a veškeré mimosmluvní závazky vyplývající z této Smlouvy se budou řídit a vykládat v souladu s právem České republiky. Práva a povinnosti stran, které nejsou upraveny touto Smlouvou, se řídí příslušnými ustanoveními zák. č. 89/2012 Sb., občanský zákoník, ve znění pozdějších předpisů, a zákona č. 85/1996 Sb., o advokacii, ve znění pozdějších předpis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2 Jakýkoliv spor v souvislosti s touto Smlouvou bude předmětem řízení před příslušnými soudy České republi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3 Pokud některé ustanovení této smlouvy (zcela nebo zčásti) je nebo se stane nezákonné, neplatné nebo nevymahatelné, zůstávají ostatní ustanovení v plném rozsahu platná a účinn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4 Nastanou-li u některé ze stran skutečnosti bránící řádnému plnění Smlouvy, je taková smluvní strana povinna to bez zbytečného odkladu oznámit druhé straně a vyvolat jednání osob oprávněných k podpisu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5 Tato Smlouva se vyhotovuje ve dvou stejnopisech, z nichž každý má platnost originálu, jedno vyhotovení obdrží Klient a jedno vyhotovení Advoká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6 Účastníci této Smlouvy prohlašují, že byla uzavřena podle jejich skutečné a svobodné vůle. Smlouvu přečetli, s jejím obsahem souhlasí, což stvrzují vlastnoručními podpis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7 Smluvní strany dále výslovně souhlasí s tím, že tato Smlouva, případně i veškeré dílčí Smlouvy dle čl. 2 této Smlouvy, včetně všech změn a dodatků této Smlouvy a dílčích smluv, a výše skutečně uhrazených odměn za veškeré právní služby dle této Smlouvy a dílčích smluv budou Klientem uveřejněn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8 Advokát se zavazuje Klientovi předložit při podpisu Smlouvy seznam svých klientů, kteří</w:t>
      </w:r>
      <w:r>
        <w:rPr>
          <w:rFonts w:eastAsia="Times New Roman" w:cs="Times New Roman" w:ascii="Times New Roman" w:hAnsi="Times New Roman"/>
          <w:sz w:val="24"/>
          <w:szCs w:val="24"/>
        </w:rPr>
        <w:t xml:space="preserve"> provozují činnost v energetických odvětvích, kterým poskytoval či poskytuje právní služby sám a/nebo kterákoliv z osob, která se má podílet na plnění veřejné zakázky, a v průběhu trvání této Smlouvy Klienta upozornit na případnou změn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Jihlavě dne</w:t>
        <w:tab/>
        <w:tab/>
        <w:tab/>
        <w:tab/>
        <w:tab/>
        <w:tab/>
        <w:tab/>
      </w:r>
      <w:r>
        <w:rPr>
          <w:rFonts w:eastAsia="Times New Roman" w:cs="Times New Roman" w:ascii="Times New Roman" w:hAnsi="Times New Roman"/>
          <w:sz w:val="24"/>
          <w:szCs w:val="24"/>
          <w:highlight w:val="yellow"/>
          <w:lang w:eastAsia="cs-CZ"/>
        </w:rPr>
        <w:t>V         dne</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708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1701" w:leader="none"/>
          <w:tab w:val="center" w:pos="7088" w:leader="none"/>
          <w:tab w:val="center" w:pos="737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w:t>
        <w:tab/>
        <w:t>------------------------------------------</w:t>
      </w:r>
    </w:p>
    <w:p>
      <w:pPr>
        <w:pStyle w:val="Normal"/>
        <w:tabs>
          <w:tab w:val="clear" w:pos="709"/>
          <w:tab w:val="center" w:pos="1701" w:leader="none"/>
          <w:tab w:val="center" w:pos="7088" w:leader="none"/>
          <w:tab w:val="center" w:pos="737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R - Energetický regulační úřad</w:t>
        <w:tab/>
      </w:r>
      <w:r>
        <w:rPr>
          <w:rFonts w:eastAsia="Times New Roman" w:cs="Times New Roman" w:ascii="Times New Roman" w:hAnsi="Times New Roman"/>
          <w:sz w:val="24"/>
          <w:szCs w:val="24"/>
          <w:highlight w:val="yellow"/>
          <w:lang w:eastAsia="cs-CZ"/>
        </w:rPr>
        <w:t>jméno, funkce, obchodní název</w:t>
      </w:r>
    </w:p>
    <w:p>
      <w:pPr>
        <w:pStyle w:val="Normal"/>
        <w:tabs>
          <w:tab w:val="clear" w:pos="709"/>
          <w:tab w:val="center" w:pos="1701" w:leader="none"/>
          <w:tab w:val="center" w:pos="708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9"/>
          <w:tab w:val="center" w:pos="1701" w:leader="none"/>
          <w:tab w:val="center" w:pos="708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1701" w:leader="none"/>
          <w:tab w:val="center" w:pos="737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9"/>
          <w:tab w:val="center" w:pos="1701" w:leader="none"/>
          <w:tab w:val="center" w:pos="737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1701" w:leader="none"/>
          <w:tab w:val="center" w:pos="737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1701" w:leader="none"/>
          <w:tab w:val="center" w:pos="737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1701" w:leader="none"/>
          <w:tab w:val="center" w:pos="737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0" w:name="_GoBack"/>
      <w:bookmarkStart w:id="1" w:name="_GoBack"/>
      <w:bookmarkEnd w:id="1"/>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íloha Smlouv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dentifikační údaje Advokát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t>_____________________________________</w:t>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se sídlem </w:t>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IČ: </w:t>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DIČ: CZ</w:t>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bankovní spojení: </w:t>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číslo účtu: </w:t>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zápis v obchodním rejstříku vedeném        soudem v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oddíl   , vložka</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odměna v Kč za 1 hodinu poskytování právních služeb (hodinová sazba):</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03"/>
        <w:gridCol w:w="2303"/>
        <w:gridCol w:w="2303"/>
        <w:gridCol w:w="2302"/>
      </w:tblGrid>
      <w:tr>
        <w:trPr>
          <w:trHeight w:val="585"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Cena v Kč</w:t>
            </w:r>
          </w:p>
          <w:p>
            <w:pPr>
              <w:pStyle w:val="Normal"/>
              <w:widowControl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bez DPH</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PH </w:t>
            </w:r>
            <w:r>
              <w:rPr>
                <w:rFonts w:eastAsia="Times New Roman" w:cs="Times New Roman" w:ascii="Times New Roman" w:hAnsi="Times New Roman"/>
                <w:bCs/>
                <w:sz w:val="24"/>
                <w:szCs w:val="24"/>
                <w:highlight w:val="yellow"/>
                <w:lang w:eastAsia="cs-CZ"/>
              </w:rPr>
              <w:t>___</w:t>
            </w:r>
            <w:r>
              <w:rPr>
                <w:rFonts w:eastAsia="Times New Roman" w:cs="Times New Roman" w:ascii="Times New Roman" w:hAnsi="Times New Roman"/>
                <w:bCs/>
                <w:sz w:val="24"/>
                <w:szCs w:val="24"/>
                <w:lang w:eastAsia="cs-CZ"/>
              </w:rPr>
              <w:t>%</w:t>
            </w:r>
          </w:p>
          <w:p>
            <w:pPr>
              <w:pStyle w:val="Normal"/>
              <w:widowControl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Kč</w:t>
            </w:r>
          </w:p>
        </w:tc>
        <w:tc>
          <w:tcPr>
            <w:tcW w:w="2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Cena v Kč</w:t>
            </w:r>
          </w:p>
          <w:p>
            <w:pPr>
              <w:pStyle w:val="Normal"/>
              <w:widowControl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4"/>
                <w:szCs w:val="24"/>
                <w:lang w:eastAsia="cs-CZ"/>
              </w:rPr>
              <w:t>včetně DPH</w:t>
            </w:r>
          </w:p>
        </w:tc>
      </w:tr>
      <w:tr>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Cena za 1 hodinu poskytování právních služeb</w:t>
            </w:r>
          </w:p>
          <w:p>
            <w:pPr>
              <w:pStyle w:val="Normal"/>
              <w:widowControl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odinová sazba)</w:t>
            </w:r>
          </w:p>
        </w:tc>
        <w:tc>
          <w:tcPr>
            <w:tcW w:w="23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r>
          </w:p>
          <w:p>
            <w:pPr>
              <w:pStyle w:val="Normal"/>
              <w:widowControl w:val="false"/>
              <w:spacing w:lineRule="auto" w:line="240" w:before="0" w:after="0"/>
              <w:jc w:val="center"/>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t>____.__</w:t>
            </w:r>
          </w:p>
        </w:tc>
        <w:tc>
          <w:tcPr>
            <w:tcW w:w="23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spacing w:lineRule="auto" w:line="240" w:before="0" w:after="0"/>
              <w:jc w:val="center"/>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____.__</w:t>
            </w:r>
          </w:p>
        </w:tc>
        <w:tc>
          <w:tcPr>
            <w:tcW w:w="23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spacing w:lineRule="auto" w:line="240" w:before="0" w:after="0"/>
              <w:jc w:val="center"/>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____.__</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znam kontaktních osob (jméno, evid.č. ČAK, e-mai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__________________________________</w:t>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evid. č. ČAK: </w:t>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 +420  , fax: +420 </w:t>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e-mail: </w:t>
      </w:r>
      <w:hyperlink r:id="rId4">
        <w:r>
          <w:rPr>
            <w:rFonts w:eastAsia="Times New Roman" w:cs="Times New Roman" w:ascii="Times New Roman" w:hAnsi="Times New Roman"/>
            <w:color w:val="0000FF"/>
            <w:sz w:val="24"/>
            <w:szCs w:val="24"/>
            <w:highlight w:val="yellow"/>
            <w:u w:val="single"/>
            <w:lang w:eastAsia="cs-CZ"/>
          </w:rPr>
          <w:t>@.cz</w:t>
        </w:r>
      </w:hyperlink>
      <w:r>
        <w:rPr>
          <w:rFonts w:eastAsia="Times New Roman" w:cs="Times New Roman" w:ascii="Times New Roman" w:hAnsi="Times New Roman"/>
          <w:sz w:val="24"/>
          <w:szCs w:val="24"/>
          <w:highlight w:val="yellow"/>
          <w:lang w:eastAsia="cs-CZ"/>
        </w:rPr>
        <w:t xml:space="preserve"> </w:t>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__________________________________</w:t>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evid. č. ČAK: </w:t>
      </w:r>
    </w:p>
    <w:p>
      <w:pPr>
        <w:pStyle w:val="Normal"/>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tel.: +420 , fax: +420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 xml:space="preserve">e-mail: </w:t>
      </w:r>
      <w:hyperlink r:id="rId5">
        <w:r>
          <w:rPr>
            <w:rFonts w:eastAsia="Times New Roman" w:cs="Times New Roman" w:ascii="Times New Roman" w:hAnsi="Times New Roman"/>
            <w:color w:val="0000FF"/>
            <w:sz w:val="24"/>
            <w:szCs w:val="24"/>
            <w:highlight w:val="yellow"/>
            <w:u w:val="single"/>
            <w:lang w:eastAsia="cs-CZ"/>
          </w:rPr>
          <w:t>@.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sectPr>
      <w:headerReference w:type="default" r:id="rId6"/>
      <w:footerReference w:type="default" r:id="rId7"/>
      <w:type w:val="nextPage"/>
      <w:pgSz w:w="11906" w:h="16838"/>
      <w:pgMar w:left="993" w:right="991" w:gutter="0" w:header="567" w:top="1956" w:footer="55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tabs>
        <w:tab w:val="clear" w:pos="4536"/>
        <w:tab w:val="clear" w:pos="9072"/>
        <w:tab w:val="left" w:pos="3261" w:leader="none"/>
        <w:tab w:val="left" w:pos="6379" w:leader="none"/>
      </w:tabs>
      <w:jc w:val="right"/>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Header"/>
      <w:tabs>
        <w:tab w:val="clear" w:pos="4536"/>
        <w:tab w:val="clear" w:pos="9072"/>
        <w:tab w:val="left" w:pos="3119" w:leader="none"/>
        <w:tab w:val="left" w:pos="6379" w:leader="none"/>
      </w:tabs>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číslo účtu:</w:t>
    </w:r>
    <w:r>
      <w:rPr>
        <w:rFonts w:eastAsia="Arial Unicode MS" w:cs="Times New Roman" w:ascii="Times New Roman" w:hAnsi="Times New Roman"/>
        <w:sz w:val="20"/>
        <w:szCs w:val="20"/>
      </w:rPr>
      <w:t xml:space="preserve"> ČNB 2421001/0710</w:t>
    </w:r>
    <w:r>
      <w:rPr>
        <w:rFonts w:eastAsia="Arial Unicode MS" w:cs="Times New Roman" w:ascii="Times New Roman" w:hAnsi="Times New Roman"/>
        <w:b/>
        <w:sz w:val="20"/>
        <w:szCs w:val="20"/>
      </w:rPr>
      <w:tab/>
      <w:t>dislokované pracoviště Praha</w:t>
      <w:tab/>
      <w:t>dislokované pracoviště Ostrava</w:t>
    </w:r>
  </w:p>
  <w:p>
    <w:pPr>
      <w:pStyle w:val="Header"/>
      <w:tabs>
        <w:tab w:val="clear" w:pos="4536"/>
        <w:tab w:val="clear" w:pos="9072"/>
        <w:tab w:val="left" w:pos="3119" w:leader="none"/>
        <w:tab w:val="left" w:pos="6379" w:leader="none"/>
      </w:tabs>
      <w:rPr>
        <w:rFonts w:ascii="Times New Roman" w:hAnsi="Times New Roman" w:eastAsia="Arial Unicode MS" w:cs="Times New Roman"/>
        <w:sz w:val="20"/>
        <w:szCs w:val="20"/>
      </w:rPr>
    </w:pPr>
    <w:r>
      <w:rPr>
        <w:rFonts w:eastAsia="Arial Unicode MS" w:cs="Times New Roman" w:ascii="Times New Roman" w:hAnsi="Times New Roman"/>
        <w:b/>
        <w:sz w:val="20"/>
        <w:szCs w:val="20"/>
      </w:rPr>
      <w:t>IČ:</w:t>
    </w:r>
    <w:r>
      <w:rPr>
        <w:rFonts w:eastAsia="Arial Unicode MS" w:cs="Times New Roman" w:ascii="Times New Roman" w:hAnsi="Times New Roman"/>
        <w:sz w:val="20"/>
        <w:szCs w:val="20"/>
      </w:rPr>
      <w:t xml:space="preserve"> 70894451</w:t>
      <w:tab/>
      <w:t>Partyzánská 7, 170 00 Praha 7</w:t>
      <w:tab/>
      <w:t>Provozní 1, 722 00 Ostrava-Třebovice</w:t>
    </w:r>
  </w:p>
  <w:p>
    <w:pPr>
      <w:pStyle w:val="Header"/>
      <w:tabs>
        <w:tab w:val="clear" w:pos="4536"/>
        <w:tab w:val="clear" w:pos="9072"/>
        <w:tab w:val="left" w:pos="3119" w:leader="none"/>
        <w:tab w:val="left" w:pos="6379" w:leader="none"/>
      </w:tabs>
      <w:rPr>
        <w:rFonts w:ascii="Times New Roman" w:hAnsi="Times New Roman" w:eastAsia="Arial Unicode MS" w:cs="Times New Roman"/>
        <w:sz w:val="20"/>
        <w:szCs w:val="20"/>
      </w:rPr>
    </w:pPr>
    <w:r>
      <w:rPr>
        <w:rFonts w:eastAsia="Arial Unicode MS" w:cs="Times New Roman" w:ascii="Times New Roman" w:hAnsi="Times New Roman"/>
        <w:sz w:val="20"/>
        <w:szCs w:val="20"/>
      </w:rPr>
      <w:tab/>
      <w:t>tel.: 255 715 555</w:t>
      <w:tab/>
      <w:t>Odboje 1, 702 00 Ostrava</w:t>
    </w:r>
  </w:p>
  <w:p>
    <w:pPr>
      <w:pStyle w:val="Header"/>
      <w:tabs>
        <w:tab w:val="clear" w:pos="4536"/>
        <w:tab w:val="clear" w:pos="9072"/>
        <w:tab w:val="left" w:pos="3119" w:leader="none"/>
        <w:tab w:val="left" w:pos="6379" w:leader="none"/>
      </w:tabs>
      <w:rPr>
        <w:rFonts w:ascii="Times New Roman" w:hAnsi="Times New Roman" w:eastAsia="Arial Unicode MS" w:cs="Times New Roman"/>
        <w:sz w:val="20"/>
        <w:szCs w:val="20"/>
      </w:rPr>
    </w:pPr>
    <w:r>
      <w:rPr>
        <w:rFonts w:eastAsia="Arial Unicode MS" w:cs="Times New Roman" w:ascii="Times New Roman" w:hAnsi="Times New Roman"/>
        <w:sz w:val="20"/>
        <w:szCs w:val="20"/>
      </w:rPr>
      <w:tab/>
      <w:tab/>
      <w:t xml:space="preserve">tel.: 595 590 888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5670" w:hanging="0"/>
      <w:rPr>
        <w:rFonts w:ascii="Times New Roman" w:hAnsi="Times New Roman" w:eastAsia="Arial Unicode MS" w:cs="Times New Roman"/>
        <w:b/>
        <w:b/>
        <w:sz w:val="20"/>
        <w:szCs w:val="20"/>
      </w:rPr>
    </w:pPr>
    <w:r>
      <w:drawing>
        <wp:anchor behindDoc="1" distT="0" distB="0" distL="0" distR="0" simplePos="0" locked="0" layoutInCell="0" allowOverlap="1" relativeHeight="10">
          <wp:simplePos x="0" y="0"/>
          <wp:positionH relativeFrom="margin">
            <wp:posOffset>-47625</wp:posOffset>
          </wp:positionH>
          <wp:positionV relativeFrom="paragraph">
            <wp:posOffset>-38100</wp:posOffset>
          </wp:positionV>
          <wp:extent cx="1106805" cy="612140"/>
          <wp:effectExtent l="0" t="0" r="0" b="0"/>
          <wp:wrapNone/>
          <wp:docPr id="1" name="Obrázek 3" descr="C:\Users\cerny\Desktop\eru_logo ve formátu TIF.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cerny\Desktop\eru_logo ve formátu TIF.tiff"/>
                  <pic:cNvPicPr>
                    <a:picLocks noChangeAspect="1" noChangeArrowheads="1"/>
                  </pic:cNvPicPr>
                </pic:nvPicPr>
                <pic:blipFill>
                  <a:blip r:embed="rId1"/>
                  <a:stretch>
                    <a:fillRect/>
                  </a:stretch>
                </pic:blipFill>
                <pic:spPr bwMode="auto">
                  <a:xfrm>
                    <a:off x="0" y="0"/>
                    <a:ext cx="1106805" cy="612140"/>
                  </a:xfrm>
                  <a:prstGeom prst="rect">
                    <a:avLst/>
                  </a:prstGeom>
                </pic:spPr>
              </pic:pic>
            </a:graphicData>
          </a:graphic>
        </wp:anchor>
      </w:drawing>
    </w:r>
    <w:r>
      <w:rPr>
        <w:rFonts w:eastAsia="Arial Unicode MS" w:cs="Times New Roman" w:ascii="Times New Roman" w:hAnsi="Times New Roman"/>
        <w:b/>
        <w:sz w:val="20"/>
        <w:szCs w:val="20"/>
      </w:rPr>
      <w:t>ENERGETICKÝ REGULAČNÍ ÚŘAD</w:t>
    </w:r>
  </w:p>
  <w:p>
    <w:pPr>
      <w:pStyle w:val="Header"/>
      <w:tabs>
        <w:tab w:val="clear" w:pos="4536"/>
        <w:tab w:val="clear" w:pos="9072"/>
      </w:tabs>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Masarykovo náměstí 91/5, 586 01 Jihlava</w:t>
    </w:r>
  </w:p>
  <w:p>
    <w:pPr>
      <w:pStyle w:val="Header"/>
      <w:tabs>
        <w:tab w:val="clear" w:pos="4536"/>
        <w:tab w:val="clear" w:pos="9072"/>
      </w:tabs>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telefon: 564 578 666 – ústředna</w:t>
    </w:r>
  </w:p>
  <w:p>
    <w:pPr>
      <w:pStyle w:val="Header"/>
      <w:tabs>
        <w:tab w:val="clear" w:pos="4536"/>
        <w:tab w:val="right" w:pos="9072" w:leader="none"/>
      </w:tabs>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e-mail: podatelna@eru.cz</w:t>
      <w:tab/>
      <w:t>www.eru.cz</w:t>
    </w:r>
  </w:p>
  <w:p>
    <w:pPr>
      <w:pStyle w:val="Header"/>
      <w:tabs>
        <w:tab w:val="clear" w:pos="4536"/>
        <w:tab w:val="right" w:pos="9072" w:leader="none"/>
      </w:tabs>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ID datové schránky: eeuaau7</w:t>
    </w:r>
  </w:p>
  <w:p>
    <w:pPr>
      <w:pStyle w:val="Header"/>
      <w:pBdr>
        <w:bottom w:val="single" w:sz="4" w:space="1" w:color="000000"/>
      </w:pBdr>
      <w:tabs>
        <w:tab w:val="clear" w:pos="4536"/>
        <w:tab w:val="right" w:pos="9072" w:leader="none"/>
      </w:tabs>
      <w:rPr>
        <w:rFonts w:ascii="Times New Roman" w:hAnsi="Times New Roman" w:eastAsia="Arial Unicode MS" w:cs="Times New Roman"/>
        <w:b/>
        <w:b/>
        <w:color w:val="808080" w:themeColor="background1" w:themeShade="80"/>
        <w:sz w:val="20"/>
        <w:szCs w:val="20"/>
      </w:rPr>
    </w:pPr>
    <w:r>
      <w:rPr>
        <w:rFonts w:eastAsia="Arial Unicode MS" w:cs="Times New Roman" w:ascii="Times New Roman" w:hAnsi="Times New Roman"/>
        <w:b/>
        <w:color w:val="808080" w:themeColor="background1" w:themeShade="80"/>
        <w:sz w:val="20"/>
        <w:szCs w:val="20"/>
      </w:rPr>
      <mc:AlternateContent>
        <mc:Choice Requires="wps">
          <w:drawing>
            <wp:anchor behindDoc="1" distT="0" distB="0" distL="0" distR="1270" simplePos="0" locked="0" layoutInCell="0" allowOverlap="1" relativeHeight="27" wp14:anchorId="28EEE7F1">
              <wp:simplePos x="0" y="0"/>
              <wp:positionH relativeFrom="rightMargin">
                <wp:align>center</wp:align>
              </wp:positionH>
              <wp:positionV relativeFrom="page">
                <wp:posOffset>2672715</wp:posOffset>
              </wp:positionV>
              <wp:extent cx="246380" cy="365760"/>
              <wp:effectExtent l="0" t="0" r="1270" b="0"/>
              <wp:wrapNone/>
              <wp:docPr id="2" name="Ovál 20"/>
              <a:graphic xmlns:a="http://schemas.openxmlformats.org/drawingml/2006/main">
                <a:graphicData uri="http://schemas.microsoft.com/office/word/2010/wordprocessingShape">
                  <wps:wsp>
                    <wps:cNvSpPr/>
                    <wps:spPr>
                      <a:xfrm>
                        <a:off x="0" y="0"/>
                        <a:ext cx="246240" cy="365760"/>
                      </a:xfrm>
                      <a:prstGeom prst="ellipse">
                        <a:avLst/>
                      </a:prstGeom>
                      <a:solidFill>
                        <a:srgbClr val="9dbb61"/>
                      </a:solidFill>
                      <a:ln w="0">
                        <a:noFill/>
                      </a:ln>
                    </wps:spPr>
                    <wps:style>
                      <a:lnRef idx="0"/>
                      <a:fillRef idx="0"/>
                      <a:effectRef idx="0"/>
                      <a:fontRef idx="minor"/>
                    </wps:style>
                    <wps:txbx>
                      <w:txbxContent>
                        <w:p>
                          <w:pPr>
                            <w:pStyle w:val="FrameContents"/>
                            <w:spacing w:before="0" w:after="200"/>
                            <w:rPr>
                              <w:rStyle w:val="Pagenumber"/>
                              <w:color w:val="FFFFFF" w:themeColor="background1"/>
                              <w:szCs w:val="24"/>
                            </w:rPr>
                          </w:pPr>
                          <w:r>
                            <w:rPr>
                              <w:rStyle w:val="Pagenumber"/>
                              <w:b/>
                              <w:bCs/>
                              <w:color w:val="FFFFFF" w:themeColor="background1"/>
                              <w:sz w:val="24"/>
                              <w:szCs w:val="24"/>
                            </w:rPr>
                            <w:fldChar w:fldCharType="begin"/>
                          </w:r>
                          <w:r>
                            <w:rPr>
                              <w:rStyle w:val="Pagenumber"/>
                              <w:sz w:val="24"/>
                              <w:b/>
                              <w:szCs w:val="24"/>
                              <w:bCs/>
                              <w:color w:val="FFFFFF"/>
                            </w:rPr>
                            <w:instrText xml:space="preserve"> PAGE </w:instrText>
                          </w:r>
                          <w:r>
                            <w:rPr>
                              <w:rStyle w:val="Pagenumber"/>
                              <w:sz w:val="24"/>
                              <w:b/>
                              <w:szCs w:val="24"/>
                              <w:bCs/>
                              <w:color w:val="FFFFFF"/>
                            </w:rPr>
                            <w:fldChar w:fldCharType="separate"/>
                          </w:r>
                          <w:r>
                            <w:rPr>
                              <w:rStyle w:val="Pagenumber"/>
                              <w:sz w:val="24"/>
                              <w:b/>
                              <w:szCs w:val="24"/>
                              <w:bCs/>
                              <w:color w:val="FFFFFF"/>
                            </w:rPr>
                            <w:t>9</w:t>
                          </w:r>
                          <w:r>
                            <w:rPr>
                              <w:rStyle w:val="Pagenumber"/>
                              <w:sz w:val="24"/>
                              <w:b/>
                              <w:szCs w:val="24"/>
                              <w:bCs/>
                              <w:color w:val="FFFFFF"/>
                            </w:rPr>
                            <w:fldChar w:fldCharType="end"/>
                          </w:r>
                        </w:p>
                      </w:txbxContent>
                    </wps:txbx>
                    <wps:bodyPr lIns="0" rIns="0" anchor="t" upright="1">
                      <a:noAutofit/>
                    </wps:bodyPr>
                  </wps:wsp>
                </a:graphicData>
              </a:graphic>
            </wp:anchor>
          </w:drawing>
        </mc:Choice>
        <mc:Fallback>
          <w:pict>
            <v:oval id="shape_0" ID="Ovál 20" path="l-2147483648,-2147483643l-2147483628,-2147483627l-2147483648,-2147483643l-2147483626,-2147483625xe" fillcolor="#9dbb61" stroked="f" o:allowincell="f" style="position:absolute;margin-left:15.05pt;margin-top:210.45pt;width:19.35pt;height:28.75pt;mso-wrap-style:square;v-text-anchor:top;mso-position-horizontal:center;mso-position-horizontal-relative:page;mso-position-vertical-relative:page" wp14:anchorId="28EEE7F1">
              <v:fill o:detectmouseclick="t" type="solid" color2="#62449e"/>
              <v:stroke color="#3465a4" joinstyle="round" endcap="flat"/>
              <v:textbox>
                <w:txbxContent>
                  <w:p>
                    <w:pPr>
                      <w:pStyle w:val="FrameContents"/>
                      <w:spacing w:before="0" w:after="200"/>
                      <w:rPr>
                        <w:rStyle w:val="Pagenumber"/>
                        <w:color w:val="FFFFFF" w:themeColor="background1"/>
                        <w:szCs w:val="24"/>
                      </w:rPr>
                    </w:pPr>
                    <w:r>
                      <w:rPr>
                        <w:rStyle w:val="Pagenumber"/>
                        <w:b/>
                        <w:bCs/>
                        <w:color w:val="FFFFFF" w:themeColor="background1"/>
                        <w:sz w:val="24"/>
                        <w:szCs w:val="24"/>
                      </w:rPr>
                      <w:fldChar w:fldCharType="begin"/>
                    </w:r>
                    <w:r>
                      <w:rPr>
                        <w:rStyle w:val="Pagenumber"/>
                        <w:sz w:val="24"/>
                        <w:b/>
                        <w:szCs w:val="24"/>
                        <w:bCs/>
                        <w:color w:val="FFFFFF"/>
                      </w:rPr>
                      <w:instrText xml:space="preserve"> PAGE </w:instrText>
                    </w:r>
                    <w:r>
                      <w:rPr>
                        <w:rStyle w:val="Pagenumber"/>
                        <w:sz w:val="24"/>
                        <w:b/>
                        <w:szCs w:val="24"/>
                        <w:bCs/>
                        <w:color w:val="FFFFFF"/>
                      </w:rPr>
                      <w:fldChar w:fldCharType="separate"/>
                    </w:r>
                    <w:r>
                      <w:rPr>
                        <w:rStyle w:val="Pagenumber"/>
                        <w:sz w:val="24"/>
                        <w:b/>
                        <w:szCs w:val="24"/>
                        <w:bCs/>
                        <w:color w:val="FFFFFF"/>
                      </w:rPr>
                      <w:t>9</w:t>
                    </w:r>
                    <w:r>
                      <w:rPr>
                        <w:rStyle w:val="Pagenumber"/>
                        <w:sz w:val="24"/>
                        <w:b/>
                        <w:szCs w:val="24"/>
                        <w:bCs/>
                        <w:color w:val="FFFFFF"/>
                      </w:rPr>
                      <w:fldChar w:fldCharType="end"/>
                    </w:r>
                  </w:p>
                </w:txbxContent>
              </v:textbox>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42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928de"/>
    <w:rPr/>
  </w:style>
  <w:style w:type="character" w:styleId="ZpatChar" w:customStyle="1">
    <w:name w:val="Zápatí Char"/>
    <w:basedOn w:val="DefaultParagraphFont"/>
    <w:link w:val="Footer"/>
    <w:uiPriority w:val="99"/>
    <w:qFormat/>
    <w:rsid w:val="006928de"/>
    <w:rPr/>
  </w:style>
  <w:style w:type="character" w:styleId="TextbublinyChar" w:customStyle="1">
    <w:name w:val="Text bubliny Char"/>
    <w:basedOn w:val="DefaultParagraphFont"/>
    <w:link w:val="BalloonText"/>
    <w:uiPriority w:val="99"/>
    <w:semiHidden/>
    <w:qFormat/>
    <w:rsid w:val="006928de"/>
    <w:rPr>
      <w:rFonts w:ascii="Tahoma" w:hAnsi="Tahoma" w:cs="Tahoma"/>
      <w:sz w:val="16"/>
      <w:szCs w:val="16"/>
    </w:rPr>
  </w:style>
  <w:style w:type="character" w:styleId="InternetLink">
    <w:name w:val="Hyperlink"/>
    <w:basedOn w:val="DefaultParagraphFont"/>
    <w:uiPriority w:val="99"/>
    <w:unhideWhenUsed/>
    <w:rsid w:val="006928de"/>
    <w:rPr>
      <w:color w:val="0000FF" w:themeColor="hyperlink"/>
      <w:u w:val="single"/>
    </w:rPr>
  </w:style>
  <w:style w:type="character" w:styleId="PlaceholderText">
    <w:name w:val="Placeholder Text"/>
    <w:basedOn w:val="DefaultParagraphFont"/>
    <w:uiPriority w:val="99"/>
    <w:semiHidden/>
    <w:qFormat/>
    <w:rsid w:val="00e50371"/>
    <w:rPr>
      <w:color w:val="808080"/>
    </w:rPr>
  </w:style>
  <w:style w:type="character" w:styleId="Annotationreference">
    <w:name w:val="annotation reference"/>
    <w:basedOn w:val="DefaultParagraphFont"/>
    <w:uiPriority w:val="99"/>
    <w:semiHidden/>
    <w:unhideWhenUsed/>
    <w:qFormat/>
    <w:rsid w:val="00e260d2"/>
    <w:rPr>
      <w:sz w:val="16"/>
      <w:szCs w:val="16"/>
    </w:rPr>
  </w:style>
  <w:style w:type="character" w:styleId="TextkomenteChar" w:customStyle="1">
    <w:name w:val="Text komentáře Char"/>
    <w:basedOn w:val="DefaultParagraphFont"/>
    <w:link w:val="Annotationtext"/>
    <w:uiPriority w:val="99"/>
    <w:semiHidden/>
    <w:qFormat/>
    <w:rsid w:val="00e260d2"/>
    <w:rPr>
      <w:sz w:val="20"/>
      <w:szCs w:val="20"/>
    </w:rPr>
  </w:style>
  <w:style w:type="character" w:styleId="PedmtkomenteChar" w:customStyle="1">
    <w:name w:val="Předmět komentáře Char"/>
    <w:basedOn w:val="TextkomenteChar"/>
    <w:link w:val="Annotationsubject"/>
    <w:uiPriority w:val="99"/>
    <w:semiHidden/>
    <w:qFormat/>
    <w:rsid w:val="00e260d2"/>
    <w:rPr>
      <w:b/>
      <w:bCs/>
      <w:sz w:val="20"/>
      <w:szCs w:val="20"/>
    </w:rPr>
  </w:style>
  <w:style w:type="character" w:styleId="Pagenumber">
    <w:name w:val="page number"/>
    <w:basedOn w:val="DefaultParagraphFont"/>
    <w:uiPriority w:val="99"/>
    <w:unhideWhenUsed/>
    <w:qFormat/>
    <w:rsid w:val="008269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928d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928de"/>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928de"/>
    <w:pPr>
      <w:spacing w:lineRule="auto" w:line="240" w:before="0" w:after="0"/>
    </w:pPr>
    <w:rPr>
      <w:rFonts w:ascii="Tahoma" w:hAnsi="Tahoma" w:cs="Tahoma"/>
      <w:sz w:val="16"/>
      <w:szCs w:val="16"/>
    </w:rPr>
  </w:style>
  <w:style w:type="paragraph" w:styleId="ListParagraph">
    <w:name w:val="List Paragraph"/>
    <w:basedOn w:val="Normal"/>
    <w:uiPriority w:val="34"/>
    <w:qFormat/>
    <w:rsid w:val="00d0242a"/>
    <w:pPr>
      <w:spacing w:before="0" w:after="200"/>
      <w:ind w:left="720" w:hanging="0"/>
      <w:contextualSpacing/>
    </w:pPr>
    <w:rPr/>
  </w:style>
  <w:style w:type="paragraph" w:styleId="Annotationtext">
    <w:name w:val="annotation text"/>
    <w:basedOn w:val="Normal"/>
    <w:link w:val="TextkomenteChar"/>
    <w:uiPriority w:val="99"/>
    <w:semiHidden/>
    <w:unhideWhenUsed/>
    <w:qFormat/>
    <w:rsid w:val="00e260d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260d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u.cz" TargetMode="External"/><Relationship Id="rId3" Type="http://schemas.openxmlformats.org/officeDocument/2006/relationships/hyperlink" Target="mailto:@eru.cz" TargetMode="External"/><Relationship Id="rId4" Type="http://schemas.openxmlformats.org/officeDocument/2006/relationships/hyperlink" Target="mailto:tomas.dobrichovsky@ak-kp.cz" TargetMode="External"/><Relationship Id="rId5" Type="http://schemas.openxmlformats.org/officeDocument/2006/relationships/hyperlink" Target="mailto:jakub.frohlich@ak-kp.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ategorie xmlns="404656bf-f2b8-413e-853a-a7068af03b92">Veřejné zakázky</Kategori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71B221071696C43B04CBBFD27C88A95" ma:contentTypeVersion="1" ma:contentTypeDescription="Vytvořit nový dokument" ma:contentTypeScope="" ma:versionID="abd07d77bcb1adb538d4cb0b5d842e54">
  <xsd:schema xmlns:xsd="http://www.w3.org/2001/XMLSchema" xmlns:xs="http://www.w3.org/2001/XMLSchema" xmlns:p="http://schemas.microsoft.com/office/2006/metadata/properties" xmlns:ns2="404656bf-f2b8-413e-853a-a7068af03b92" targetNamespace="http://schemas.microsoft.com/office/2006/metadata/properties" ma:root="true" ma:fieldsID="c07062b1c30951cd7ccebb0d9bd3e012" ns2:_="">
    <xsd:import namespace="404656bf-f2b8-413e-853a-a7068af03b92"/>
    <xsd:element name="properties">
      <xsd:complexType>
        <xsd:sequence>
          <xsd:element name="documentManagement">
            <xsd:complexType>
              <xsd:all>
                <xsd:element ref="ns2:Kategori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4656bf-f2b8-413e-853a-a7068af03b92" elementFormDefault="qualified">
    <xsd:import namespace="http://schemas.microsoft.com/office/2006/documentManagement/types"/>
    <xsd:import namespace="http://schemas.microsoft.com/office/infopath/2007/PartnerControls"/>
    <xsd:element name="Kategorie" ma:index="8" ma:displayName="Oblast" ma:default="Spisová služba" ma:format="RadioButtons" ma:internalName="Kategorie">
      <xsd:simpleType>
        <xsd:restriction base="dms:Choice">
          <xsd:enumeration value="Spisová služba"/>
          <xsd:enumeration value="Kontroly"/>
          <xsd:enumeration value="Majetek"/>
          <xsd:enumeration value="Finanční"/>
          <xsd:enumeration value="Personální"/>
          <xsd:enumeration value="Porady vedení a informace"/>
          <xsd:enumeration value="Pracovní cesty"/>
          <xsd:enumeration value="Stížnosti"/>
          <xsd:enumeration value="Provoz úřadu"/>
          <xsd:enumeration value="Legislativní proces"/>
          <xsd:enumeration value="Veřejné zakázky"/>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9F4872-85A1-4AEC-B827-203B6B01FE03}">
  <ds:schemaRefs>
    <ds:schemaRef ds:uri="http://schemas.microsoft.com/sharepoint/v3/contenttype/forms"/>
  </ds:schemaRefs>
</ds:datastoreItem>
</file>

<file path=customXml/itemProps2.xml><?xml version="1.0" encoding="utf-8"?>
<ds:datastoreItem xmlns:ds="http://schemas.openxmlformats.org/officeDocument/2006/customXml" ds:itemID="{52DAB581-4CCE-4D3F-9E8A-E9B9A6375497}">
  <ds:schemaRefs>
    <ds:schemaRef ds:uri="http://purl.org/dc/dcmitype/"/>
    <ds:schemaRef ds:uri="http://schemas.microsoft.com/office/2006/documentManagement/types"/>
    <ds:schemaRef ds:uri="404656bf-f2b8-413e-853a-a7068af03b92"/>
    <ds:schemaRef ds:uri="http://www.w3.org/XML/1998/namespace"/>
    <ds:schemaRef ds:uri="http://purl.org/dc/terms/"/>
    <ds:schemaRef ds:uri="http://purl.org/dc/elements/1.1/"/>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64442A0F-B808-41C5-9CEF-BCD07F3DEB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4656bf-f2b8-413e-853a-a7068af03b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2A642A-B26F-4627-A46E-02D093E078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ages>9</Pages>
  <Words>3184</Words>
  <Characters>18788</Characters>
  <CharactersWithSpaces>21929</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23:00Z</dcterms:created>
  <dc:creator>Holas Pavel</dc:creator>
  <dc:description/>
  <dc:language>en-US</dc:language>
  <cp:lastModifiedBy>Křížová Jana Bc.</cp:lastModifiedBy>
  <cp:lastPrinted>2016-01-20T10:55:00Z</cp:lastPrinted>
  <dcterms:modified xsi:type="dcterms:W3CDTF">2016-01-20T13:31:00Z</dcterms:modified>
  <cp:revision>35</cp:revision>
  <dc:subject/>
  <dc:title>VZOR Výzva k podani nabidky VZ maleho rozsa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B221071696C43B04CBBFD27C88A95</vt:lpwstr>
  </property>
</Properties>
</file>