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0735-1/2016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skytování právních služeb a poradenstv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Uchazeč vyplní pouze podbarvené části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 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za 1 hodinu poskytování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ích služeb (hodinová sazba)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v Kč vč. DPH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5" wp14:anchorId="6638DC30">
                <wp:simplePos x="0" y="0"/>
                <wp:positionH relativeFrom="column">
                  <wp:posOffset>3503295</wp:posOffset>
                </wp:positionH>
                <wp:positionV relativeFrom="paragraph">
                  <wp:posOffset>76200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uchazeč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75.85pt;margin-top:6pt;width:209.8pt;height:45.45pt;mso-wrap-style:square;v-text-anchor:top" wp14:anchorId="6638DC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jc w:val="right"/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-Třebovice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 555</w:t>
      <w:tab/>
      <w:t>Odboje 1, 70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tel.: 595 590 888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  <mc:AlternateContent>
        <mc:Choice Requires="wps">
          <w:drawing>
            <wp:anchor behindDoc="1" distT="0" distB="0" distL="0" distR="1270" simplePos="0" locked="0" layoutInCell="0" allowOverlap="1" relativeHeight="3" wp14:anchorId="68DC984B">
              <wp:simplePos x="0" y="0"/>
              <wp:positionH relativeFrom="rightMargin">
                <wp:align>center</wp:align>
              </wp:positionH>
              <wp:positionV relativeFrom="page">
                <wp:posOffset>2672715</wp:posOffset>
              </wp:positionV>
              <wp:extent cx="246380" cy="365760"/>
              <wp:effectExtent l="0" t="0" r="1270" b="0"/>
              <wp:wrapNone/>
              <wp:docPr id="4" name="Ová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3657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Style w:val="Pagenumber"/>
                              <w:color w:val="FFFFFF" w:themeColor="backgroun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20" path="l-2147483648,-2147483643l-2147483628,-2147483627l-2147483648,-2147483643l-2147483626,-2147483625xe" fillcolor="#9dbb61" stroked="f" o:allowincell="f" style="position:absolute;margin-left:15.05pt;margin-top:210.45pt;width:19.35pt;height:28.75pt;mso-wrap-style:square;v-text-anchor:top;mso-position-horizontal:center;mso-position-horizontal-relative:page;mso-position-vertical-relative:page" wp14:anchorId="68DC984B">
              <v:fill o:detectmouseclick="t" type="solid" color2="#62449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Style w:val="Pagenumber"/>
                        <w:color w:val="FFFFFF" w:themeColor="background1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60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60d2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826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60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60d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abd07d77bcb1adb538d4cb0b5d842e54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c07062b1c30951cd7ccebb0d9bd3e012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  <xsd:enumeration value="Legislativní proces"/>
          <xsd:enumeration value="Veřejné zakázky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Veřejné zakázky</Kategori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42A0F-B808-41C5-9CEF-BCD07F3DEB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purl.org/dc/dcmitype/"/>
    <ds:schemaRef ds:uri="http://schemas.microsoft.com/office/2006/documentManagement/types"/>
    <ds:schemaRef ds:uri="404656bf-f2b8-413e-853a-a7068af03b92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80D3F3-6ADF-4F73-9B93-BF4538DDB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3:00Z</dcterms:created>
  <dc:creator>Holas Pavel</dc:creator>
  <dc:description/>
  <dc:language>en-US</dc:language>
  <cp:lastModifiedBy>Křížová Jana Bc.</cp:lastModifiedBy>
  <cp:lastPrinted>2016-01-20T10:55:00Z</cp:lastPrinted>
  <dcterms:modified xsi:type="dcterms:W3CDTF">2016-01-20T13:32:00Z</dcterms:modified>
  <cp:revision>35</cp:revision>
  <dc:subject/>
  <dc:title>VZOR Výzva k podani nabidky VZ male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