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Hlavninadpis"/>
        <w:spacing w:lineRule="auto" w:line="240" w:before="240" w:after="0"/>
        <w:rPr/>
      </w:pPr>
      <w:r>
        <w:rPr>
          <w:rFonts w:cs="Times New Roman" w:ascii="Times New Roman" w:hAnsi="Times New Roman"/>
          <w:color w:val="000000"/>
        </w:rPr>
        <w:t>Odůvodnění veřejné zakázky zadávané v zadávacím řízení</w:t>
      </w:r>
    </w:p>
    <w:p>
      <w:pPr>
        <w:pStyle w:val="Hlavninadpis"/>
        <w:spacing w:lineRule="auto" w:line="240" w:before="0" w:after="24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vypracované v souladu s § 156 ZVZ  nebo v souladu s § 86 ZVZ na základě prováděcí vyhlášky č. 232/2012 Sb.</w:t>
      </w:r>
    </w:p>
    <w:tbl>
      <w:tblPr>
        <w:tblW w:w="9127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150"/>
      </w:tblGrid>
      <w:tr>
        <w:trPr>
          <w:trHeight w:val="35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vatel: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ská republika – Energetický regulační úřad</w:t>
            </w:r>
          </w:p>
        </w:tc>
      </w:tr>
      <w:tr>
        <w:trPr>
          <w:trHeight w:val="4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 zadavatele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arykovo náměstí 91/5, 586 01 Jihlava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 94 45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veřejné zakázk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etodika ocenění dlouhodobého majetku energetických společností – sektor plynárenství a elektroenergetiky</w:t>
            </w:r>
          </w:p>
        </w:tc>
      </w:tr>
      <w:tr>
        <w:trPr>
          <w:trHeight w:val="54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denční číslo veřejné zakázky zadavatele (č.j.)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91/2015-ER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denční číslo veřejné zakázky ve věstníku VZ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28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kaz na zveřejnění zadávací dokumentace (neomezený dálkový přístup):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https://zakazky.eru.cz/vz00000086</w:t>
              </w:r>
            </w:hyperlink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lavninadpis"/>
        <w:spacing w:lineRule="auto" w:line="240" w:before="240" w:after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důvodnění účelnosti veřejné zakázky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o účely předběžného oznámení veřejného zadavatel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dle § 1 vyhlášky.</w:t>
      </w:r>
    </w:p>
    <w:p>
      <w:pPr>
        <w:pStyle w:val="Hlavninadpis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Popis potřeb, které mají být splněním veřejné zakázky naplněny</w:t>
      </w:r>
    </w:p>
    <w:p>
      <w:pPr>
        <w:pStyle w:val="Hlavninadpis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jištění zpracování metodiky na ocenění dlouhodobého majetku energetických společností v sektoru plynárenství a elektroenergetiky.   </w:t>
      </w:r>
    </w:p>
    <w:p>
      <w:pPr>
        <w:pStyle w:val="Hlavninadpis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lavninadpis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. Popis předmětu veřejné zakázky</w:t>
      </w:r>
    </w:p>
    <w:p>
      <w:pPr>
        <w:pStyle w:val="Hlavninadpis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pracování metodiky na ocenění dlouhodobého majetku energetických společností v sektoru plynárenství a elektroenergetiky. </w:t>
      </w:r>
    </w:p>
    <w:p>
      <w:pPr>
        <w:pStyle w:val="Hlavninadpis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lavninadpis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Popis vzájemného vztahu předmětu veřejné zakázky a potřeb zadavatele</w:t>
      </w:r>
    </w:p>
    <w:p>
      <w:pPr>
        <w:pStyle w:val="Hlavninadpis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davatel metodiku použije jako podklad pro závazný pokyn/postup pro zpracovatele přecenění dlouhodobého majetku regulovaných subjektů podnikajících v sektoru energetiky (plyn, elektro) za účelem nastavení podmínek regulace.</w:t>
      </w:r>
    </w:p>
    <w:p>
      <w:pPr>
        <w:pStyle w:val="Hlavninadpis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lavninadpis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4. Předpokládaný termín splnění veřejné zakázky</w:t>
      </w:r>
    </w:p>
    <w:p>
      <w:pPr>
        <w:pStyle w:val="Hlavninadpis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ejpozději do šesti měsíců od podpisu smlouvy s vybraným (vítězným) dodavatelem.</w:t>
      </w:r>
      <w:r>
        <w:br w:type="page"/>
      </w:r>
    </w:p>
    <w:p>
      <w:pPr>
        <w:pStyle w:val="Hlavninadpis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"/>
        <w:gridCol w:w="5144"/>
      </w:tblGrid>
      <w:tr>
        <w:trPr>
          <w:trHeight w:val="533" w:hRule="atLeas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A. Odůvodnění účelnosti veřejné zakázky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aps/>
              </w:rPr>
              <w:t xml:space="preserve">(§ 2 </w:t>
            </w:r>
            <w:r>
              <w:rPr>
                <w:rFonts w:cs="Times New Roman" w:ascii="Times New Roman" w:hAnsi="Times New Roman"/>
                <w:i/>
              </w:rPr>
              <w:t>vyhlášky č. 232/2012 Sb.)</w:t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eřejný zadavatel popíše změny: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popisu potřeb, které mají být splněním veřejné zakázky naplněny,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popisu předmětu veřejné zakázky,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popisu vzájemného vztahu předmětu veřejné zakázky a potřeb veřejného zadavatele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) předpokládaného termínu splnění veřejné zakázky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 změnám oproti skutečnostem uvedeným v § 1 nedošlo.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pracování metodiky pro ocenění dlouhodobého majetku určené pro stanovení regulační báze aktiv energetických společností včetně doporučených postupů a kontrolních mechanismů v průběhu vlastního procesu ocenění. Metodika musí definovat způsob stanovení průměrné hodnoty zbývající životnosti (dožití) majetku, který je v užívání a který je součástí RAB a návrh pro stanovení regulačních odpisů. Metodika je požadována jako transparentní, nediskriminační a umožňující aplikovatelnost v sektoru plynárenství a elektroenergetiky (veřejná zakázka není dělena na části), a to pro společnos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ktor plynárens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4GAS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WE GasNe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žská plynárenská Distribuce, a.s., člen koncernu Pražská plynárenská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ON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ktor elektroenergeti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PS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Z Distribuce, a. 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ON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 změnám oproti skutečnostem uvedeným v § 1 nedošlo.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edpokládaný termín zahájení: 2. března 201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ředpokládaný termín ukončení (zpracování metodiky): </w:t>
              <w:br/>
              <w:t>2. června 201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sledná konzultace a odborná pomoc: 6 kalendářních měsíců od předání zpracované metodiky.</w:t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is rizik souvisejících s plněním veřejné zakázky, která zadavatel zohlednil při stanovení zadávacích podmínek. Jde zejména o rizika nerealizace veřejné zakázky, prodlení s plněním veřejné zakázky, snížení kvality plnění, vynaložení dalších finančních nákladů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 případě nerealizace VZ bude zadavatel v prodlení se stanovením metodiky na ocenění dlouhodobého majetku energetických společností v regulovaných oblastech </w:t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eřejný zadavatel může vymezit        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ternativy naplnění potřeby a zdůvodnění 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volené alternativy veřejné zakázky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nění předmětu veřejné zakázky lze díky vysoké odbornosti, komplexnosti a objemu požadovaných služeb zajistit pouze externě / dodavatelsky.</w:t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eřejný zadavatel může vymezit, do jaké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íry ovlivní veřejná zakázka plnění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ánovaného cíle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řejná zakázka řeší naplnění plánovaného cíle komplexně a s vysokou mírou udržitelností do budoucnosti.</w:t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davatel může uvést další informace      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ůvodňující účelnost veřejné zakázky.    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tavecseseznamem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shd w:fill="E6E6E6" w:val="clear"/>
              </w:rPr>
              <w:t>B. Odůvodnění PŘIMĚŘENOSTI požadavků na technické kvalifikační předpoklady pro plnění veřejné zakázky na služby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zadavatel odůvodní přiměřenost požadavků na technické kvalifikační předpoklady ve vztahu k předmětu veřejné zakázky a k rizikům souvisejících s plněním veřejné zakázky)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aps/>
              </w:rPr>
              <w:t xml:space="preserve">(§ 3 </w:t>
            </w:r>
            <w:r>
              <w:rPr>
                <w:rFonts w:cs="Times New Roman" w:ascii="Times New Roman" w:hAnsi="Times New Roman"/>
                <w:i/>
              </w:rPr>
              <w:t xml:space="preserve">odst. </w:t>
            </w:r>
            <w:r>
              <w:rPr>
                <w:rFonts w:cs="Times New Roman" w:ascii="Times New Roman" w:hAnsi="Times New Roman"/>
                <w:i/>
                <w:caps/>
              </w:rPr>
              <w:t xml:space="preserve">2 </w:t>
            </w:r>
            <w:r>
              <w:rPr>
                <w:rFonts w:cs="Times New Roman" w:ascii="Times New Roman" w:hAnsi="Times New Roman"/>
                <w:i/>
              </w:rPr>
              <w:t>vyhlášky č. 232/2012 Sb.)</w:t>
            </w:r>
          </w:p>
        </w:tc>
      </w:tr>
      <w:tr>
        <w:trPr>
          <w:trHeight w:val="762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ůvodnění přiměřenosti požadavků na seznam významných služeb. (Zadavatel povinně vyplní, pokud požadovaná finanční hodnota všech významných služeb činí v souhrnu minimálně trojnásobek předpokládané hodnoty veřejné zakázky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Seznam požadovaných významných služeb byl stanoven s ohledem na výši předpokládané hodnoty veřejné zakázky a zajištění účasti dodavatelů, kteří mají dostatek zkušeností s poskytování požadovaných služeb, kdy jsou ze strany zadavatele kladeny </w:t>
            </w:r>
            <w:r>
              <w:rPr>
                <w:sz w:val="20"/>
                <w:szCs w:val="20"/>
              </w:rPr>
              <w:t>vysoké nároky na kvalitu plnění a tedy také na zkušenosti uchazečů s plněním obdobných zakázek.</w:t>
            </w:r>
          </w:p>
          <w:p>
            <w:pPr>
              <w:pStyle w:val="Defaul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žadovaná finanční hodnota je stanovena v takové výši, aby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umožňovala dostatečné soutěžní prostředí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ůvodnění přiměřenosti požadavku na předložení seznamu techniků či technických útvarů. (Zadavatel povinně vyplní, pokud požaduje předložení seznamu více než 3 techniků či technických útvarů.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 požadováno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ůvodnění přiměřenosti požadavku na předložení popisu technického vybavení a opatření jakosti a popis zařízení či vybavení dodavatele určeného k provádění výzkumu.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 požadováno.</w:t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ůvodnění přiměřenosti požadavku na provedení kontroly technické kapacity veřejným zadavatelem nebo jinou osobou jeho jménem, případě provedení kontroly opatření týkajících se zabezpečení jakosti a výzkumu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 požadováno.</w:t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ůvodnění přiměřenosti požadavku na předložení osvědčení o vzdělání a odborné kvalifikaci dodavatele nebo vedoucích zaměstnanců dodavatele nebo osob v obdobném postavení a osob odpovědných za poskytování příslušných služeb. (Zadavatel povinně vyplní, pokud požaduje předložení osvědčení o vyšším stupni vzdělání, než je středoškolské s maturitou nebo osvědčení o odborné kvalifikaci delší než 3 roky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ožadavky vůči řešitelskému týmu odpovědnému za požadované služby byly voleny v úrovni vzdělání a požadované praxi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lifikační kritéria členů řešitelského týmu (VŠ vzdělání příslušného směru magisterského studia směru) s praxí jeden člen 5 let a ostatní 2 roky v oblasti oceňování společností v energetickém sektoru jsou zvolena pro prokázání dostatečné kvalifikace a zkušeností v požadovaném oboru.</w:t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ůvodnění přiměřenosti požadavku na předložení přehledu průměrného ročního počtu zaměstnanců dodavateli či jiných osob podílejících se na plnění zakázek podobného charakteru a počtu vedoucích zaměstnanců dodavatele nebo osob v obdobném postavení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 požadováno.</w:t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ůvodnění přiměřenosti požadavku na předložení přehledu nástrojů či pomůcek, provozních a technických zařízení, které bude mít dodavatel při plnění veřejné zakázky k dispozici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 požadováno.</w:t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C. odůvodnění vymezení obchodních podmínek veřejné zakázky na dodávky a veřejné zakázky na služby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i/>
                <w:caps/>
              </w:rPr>
              <w:t xml:space="preserve">(§ 4 </w:t>
            </w:r>
            <w:r>
              <w:rPr>
                <w:rFonts w:cs="Times New Roman" w:ascii="Times New Roman" w:hAnsi="Times New Roman"/>
                <w:i/>
              </w:rPr>
              <w:t>vyhlášky č. 232/2012 Sb.)</w:t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ůvodnění vymezení obchodní podmínky stanovící delší lhůtu splatnosti faktur než 30 dnů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 požadováno. Splatnost faktury stanovena ve standardní délce požadované zadavatelem ve lhůtě 21 dnů.</w:t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 požadováno.</w:t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ůvodnění vymezení obchodní podmínky stanovící požadavek bankovní záruky vyšší než je 5 % ceny veřejné zakázky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 požadováno.</w:t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ůvodnění vymezení obchodní podmínky stanovící požadavek záruční lhůty delší než 24 měsíců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 požadováno.</w:t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ůvodnění vymezení obchodní podmínky stanovící smluvní pokutu za prodlení dodavatele vyšší než 0,2 % z předpokládané hodnoty veřejné zakázky za každý den prodlení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 požadováno.</w:t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ůvodnění vymezení obchodní podmínky stanovící smluvní pokutu za prodlení zadavatele s úhradou faktur vyšší než 0,05 % z dlužné částky za každý den prodlení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vinnost zadavatele zaplatit úrok z prodlení za pozdní úhradu ceny za dílo stanovena v návrhu smlouvy (příloha zadávací dokumentace) ve výši stanovené nařízením vlády č. 351/2013 Sb. </w:t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ůvodnění vymezení dalších obchodních podmínek. Veřejný zadavatel odůvodní vymezení obchodních podmínek veřejné zakázky na dodávky a veřejné zakázky na služby ve vztahu ke svým potřebám a k rizikům souvisejícím s plněním veřejné zakázky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 požadováno.</w:t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D. Odůvodnění vymezení technických podmínek veřejné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i/>
                <w:caps/>
              </w:rPr>
              <w:t xml:space="preserve">(§ 5 </w:t>
            </w:r>
            <w:r>
              <w:rPr>
                <w:rFonts w:cs="Times New Roman" w:ascii="Times New Roman" w:hAnsi="Times New Roman"/>
                <w:i/>
              </w:rPr>
              <w:t>vyhlášky č. 232/2012 Sb.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ická podmínka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ůvodnění technické podmínky</w:t>
            </w:r>
          </w:p>
        </w:tc>
      </w:tr>
      <w:tr>
        <w:trPr>
          <w:trHeight w:val="50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 požadováno.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E. Odůvodnění stanovení základních a dílčích hodnotících kritérií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i/>
                <w:caps/>
              </w:rPr>
              <w:t xml:space="preserve">(§ 6 </w:t>
            </w:r>
            <w:r>
              <w:rPr>
                <w:rFonts w:cs="Times New Roman" w:ascii="Times New Roman" w:hAnsi="Times New Roman"/>
                <w:i/>
              </w:rPr>
              <w:t>vyhlášky č. 232/2012 Sb.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odnotící kritérium 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ůvodnění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ákladní hodnotící kritériu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jnižší nabídková cena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ři splnění podmínek stanovených v zadávací dokumentaci je zadavatelem hodnocena nabídka s nejnižší nabídkovou cenou jako nabídka vítězná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F. Odůvodnění předpokládané hodnoty veřejné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i/>
                <w:caps/>
              </w:rPr>
              <w:t xml:space="preserve">(§ 7 </w:t>
            </w:r>
            <w:r>
              <w:rPr>
                <w:rFonts w:cs="Times New Roman" w:ascii="Times New Roman" w:hAnsi="Times New Roman"/>
                <w:i/>
              </w:rPr>
              <w:t>vyhlášky č. 232/2012 Sb.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dnota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ůvodnění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- Kč bez DPH celkem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edpokládaná hodnota veřejné zakázky je stanovena následujícím způsobem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edpokládaná kalkulace poskytnutých externích služeb vychází z definované pracnosti a rozsahu realizace veřejné zakázky, která je odhadována v rozsahu cca 1670 hodin (z toho cca 200 hodin na konzultace) a je kalkulována na obvyklou cenu poskytování takových služeb na trhu (vycházeno rovněž ze skutečných výdajů veřejných zakázek obdobného charakteru, realizovaných zadavatelem v uplynulých letech) tj. cca 1 200,- Kč bez DPH/hod.</w:t>
            </w:r>
          </w:p>
        </w:tc>
      </w:tr>
    </w:tbl>
    <w:p>
      <w:pPr>
        <w:pStyle w:val="Hlavninadpis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lavninadpis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955" w:footer="55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tabs>
        <w:tab w:val="clear" w:pos="709"/>
        <w:tab w:val="left" w:pos="3261" w:leader="none"/>
        <w:tab w:val="left" w:pos="6379" w:leader="none"/>
      </w:tabs>
      <w:rPr>
        <w:rFonts w:ascii="Times New Roman" w:hAnsi="Times New Roman" w:eastAsia="Arial Unicode MS" w:cs="Times New Roman"/>
        <w:b/>
        <w:b/>
        <w:sz w:val="20"/>
        <w:szCs w:val="20"/>
      </w:rPr>
    </w:pPr>
    <w:r>
      <w:rPr>
        <w:rFonts w:eastAsia="Arial Unicode MS" w:cs="Times New Roman" w:ascii="Times New Roman" w:hAnsi="Times New Roman"/>
        <w:b/>
        <w:sz w:val="20"/>
        <w:szCs w:val="20"/>
      </w:rPr>
    </w:r>
  </w:p>
  <w:p>
    <w:pPr>
      <w:pStyle w:val="Header"/>
      <w:tabs>
        <w:tab w:val="clear" w:pos="709"/>
        <w:tab w:val="left" w:pos="3119" w:leader="none"/>
        <w:tab w:val="left" w:pos="6379" w:leader="none"/>
      </w:tabs>
      <w:rPr/>
    </w:pPr>
    <w:r>
      <w:rPr>
        <w:rFonts w:eastAsia="Arial Unicode MS" w:cs="Times New Roman" w:ascii="Times New Roman" w:hAnsi="Times New Roman"/>
        <w:b/>
        <w:sz w:val="20"/>
        <w:szCs w:val="20"/>
      </w:rPr>
      <w:t>číslo účtu:</w:t>
    </w:r>
    <w:r>
      <w:rPr>
        <w:rFonts w:eastAsia="Arial Unicode MS" w:cs="Times New Roman" w:ascii="Times New Roman" w:hAnsi="Times New Roman"/>
        <w:sz w:val="20"/>
        <w:szCs w:val="20"/>
      </w:rPr>
      <w:t xml:space="preserve"> ČNB 2421001/0710</w:t>
    </w:r>
    <w:r>
      <w:rPr>
        <w:rFonts w:eastAsia="Arial Unicode MS" w:cs="Times New Roman" w:ascii="Times New Roman" w:hAnsi="Times New Roman"/>
        <w:b/>
        <w:sz w:val="20"/>
        <w:szCs w:val="20"/>
      </w:rPr>
      <w:tab/>
      <w:t>dislokované pracoviště Praha</w:t>
      <w:tab/>
      <w:t>dislokované pracoviště Ostrava</w:t>
    </w:r>
  </w:p>
  <w:p>
    <w:pPr>
      <w:pStyle w:val="Header"/>
      <w:tabs>
        <w:tab w:val="clear" w:pos="709"/>
        <w:tab w:val="left" w:pos="3119" w:leader="none"/>
        <w:tab w:val="left" w:pos="6379" w:leader="none"/>
      </w:tabs>
      <w:rPr/>
    </w:pPr>
    <w:r>
      <w:rPr>
        <w:rFonts w:eastAsia="Arial Unicode MS" w:cs="Times New Roman" w:ascii="Times New Roman" w:hAnsi="Times New Roman"/>
        <w:b/>
        <w:sz w:val="20"/>
        <w:szCs w:val="20"/>
      </w:rPr>
      <w:t>IČ:</w:t>
    </w:r>
    <w:r>
      <w:rPr>
        <w:rFonts w:eastAsia="Arial Unicode MS" w:cs="Times New Roman" w:ascii="Times New Roman" w:hAnsi="Times New Roman"/>
        <w:sz w:val="20"/>
        <w:szCs w:val="20"/>
      </w:rPr>
      <w:t xml:space="preserve"> 70894451</w:t>
      <w:tab/>
      <w:t>Partyzánská 7, 170 00 Praha 7</w:t>
      <w:tab/>
      <w:t>Provozní 1, 722 00 Ostrava</w:t>
    </w:r>
  </w:p>
  <w:p>
    <w:pPr>
      <w:pStyle w:val="Header"/>
      <w:tabs>
        <w:tab w:val="clear" w:pos="709"/>
        <w:tab w:val="left" w:pos="3119" w:leader="none"/>
        <w:tab w:val="left" w:pos="6379" w:leader="none"/>
      </w:tabs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ab/>
      <w:t>tel.: 255 715 555</w:t>
      <w:tab/>
      <w:t>tel.: 595 590 8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5670" w:hanging="0"/>
      <w:rPr>
        <w:rFonts w:ascii="Times New Roman" w:hAnsi="Times New Roman" w:eastAsia="Arial Unicode MS" w:cs="Times New Roman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47625</wp:posOffset>
          </wp:positionH>
          <wp:positionV relativeFrom="paragraph">
            <wp:posOffset>-38100</wp:posOffset>
          </wp:positionV>
          <wp:extent cx="1106805" cy="61214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Times New Roman" w:ascii="Times New Roman" w:hAnsi="Times New Roman"/>
        <w:b/>
        <w:sz w:val="20"/>
        <w:szCs w:val="20"/>
      </w:rPr>
      <w:t>ENERGETICKÝ REGULAČNÍ ÚŘAD</w:t>
    </w:r>
  </w:p>
  <w:p>
    <w:pPr>
      <w:pStyle w:val="Header"/>
      <w:tabs>
        <w:tab w:val="clear" w:pos="709"/>
      </w:tabs>
      <w:ind w:left="5670" w:hanging="0"/>
      <w:rPr/>
    </w:pPr>
    <w:r>
      <w:rPr>
        <w:rFonts w:eastAsia="Arial Unicode MS" w:cs="Times New Roman" w:ascii="Times New Roman" w:hAnsi="Times New Roman"/>
        <w:sz w:val="20"/>
        <w:szCs w:val="20"/>
      </w:rPr>
      <w:t>Masarykovo náměstí 91/5, 586 01 Jihlava</w:t>
    </w:r>
  </w:p>
  <w:p>
    <w:pPr>
      <w:pStyle w:val="Header"/>
      <w:tabs>
        <w:tab w:val="clear" w:pos="709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telefon: 564 578 666 – ústředna</w:t>
    </w:r>
  </w:p>
  <w:p>
    <w:pPr>
      <w:pStyle w:val="Header"/>
      <w:tabs>
        <w:tab w:val="clear" w:pos="709"/>
      </w:tabs>
      <w:ind w:left="5670" w:hanging="0"/>
      <w:rPr/>
    </w:pPr>
    <w:r>
      <w:rPr>
        <w:rFonts w:eastAsia="Arial Unicode MS" w:cs="Times New Roman" w:ascii="Times New Roman" w:hAnsi="Times New Roman"/>
        <w:sz w:val="20"/>
        <w:szCs w:val="20"/>
      </w:rPr>
      <w:t>e-mail: podatelna@eru.cz</w:t>
      <w:tab/>
      <w:t>www.eru.cz</w:t>
    </w:r>
  </w:p>
  <w:p>
    <w:pPr>
      <w:pStyle w:val="Header"/>
      <w:tabs>
        <w:tab w:val="clear" w:pos="709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ID datové schránky: eeuaau7</w:t>
    </w:r>
  </w:p>
  <w:p>
    <w:pPr>
      <w:pStyle w:val="Header"/>
      <w:pBdr>
        <w:bottom w:val="single" w:sz="4" w:space="1" w:color="000000"/>
      </w:pBdr>
      <w:tabs>
        <w:tab w:val="clear" w:pos="709"/>
      </w:tabs>
      <w:rPr>
        <w:rFonts w:ascii="Times New Roman" w:hAnsi="Times New Roman" w:eastAsia="Arial Unicode MS" w:cs="Times New Roman"/>
        <w:b/>
        <w:b/>
        <w:color w:val="808080"/>
        <w:sz w:val="20"/>
        <w:szCs w:val="20"/>
      </w:rPr>
    </w:pPr>
    <w:r>
      <w:rPr>
        <w:rFonts w:eastAsia="Arial Unicode MS" w:cs="Times New Roman" w:ascii="Times New Roman" w:hAnsi="Times New Roman"/>
        <w:b/>
        <w:color w:val="808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stupntext">
    <w:name w:val="Zástupný text"/>
    <w:qFormat/>
    <w:rPr>
      <w:rFonts w:cs="Times New Roman"/>
      <w:color w:val="80808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ninadpis">
    <w:name w:val="Hlavni_nadpis"/>
    <w:basedOn w:val="Normal"/>
    <w:qFormat/>
    <w:pPr>
      <w:spacing w:lineRule="auto" w:line="288" w:before="360" w:after="360"/>
    </w:pPr>
    <w:rPr>
      <w:rFonts w:ascii="JohnSans Text Pro;Arial" w:hAnsi="JohnSans Text Pro;Arial" w:eastAsia="Times New Roman" w:cs="JohnSans Text Pro;Arial"/>
      <w:color w:val="73767D"/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eru.cz/vz0000008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52:00Z</dcterms:created>
  <dc:creator>Černý Vladimír Mgr.</dc:creator>
  <dc:description/>
  <cp:keywords/>
  <dc:language>en-US</dc:language>
  <cp:lastModifiedBy>Ph</cp:lastModifiedBy>
  <cp:lastPrinted>2014-12-22T15:03:00Z</cp:lastPrinted>
  <dcterms:modified xsi:type="dcterms:W3CDTF">2015-01-14T11:27:00Z</dcterms:modified>
  <cp:revision>4</cp:revision>
  <dc:subject/>
  <dc:title>Úřed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B221071696C43B04CBBFD27C88A95</vt:lpwstr>
  </property>
  <property fmtid="{D5CDD505-2E9C-101B-9397-08002B2CF9AE}" pid="3" name="Kategorie">
    <vt:lpwstr>Spisová služba</vt:lpwstr>
  </property>
</Properties>
</file>