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/>
        <w:t>Odeslaná zpráva - dodatečné informac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1"/>
        <w:gridCol w:w="4871"/>
      </w:tblGrid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Zadávací řízení / DNS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cs-CZ"/>
                </w:rPr>
                <w:t>Dodávka osobních vozidel</w:t>
              </w:r>
            </w:hyperlink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Příjemce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šichni (včetně veřejnosti)</w:t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Datum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6. říjen 2014 10:03:10</w:t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Předmět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datečné informace č. 1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Tímto poskytuje zadavatel dodavatelům ve věci veřejné zakázky s názvem "Dodávka osobních vozidel" dodatečné informace k zadávacím podmínkám.</w:t>
              <w:br/>
              <w:br/>
              <w:t>Dodatečné informace jsou poskytovány na základě žádosti dodavatele.</w:t>
              <w:br/>
              <w:br/>
              <w:t>Dodatečné informace poskytnuté zadavatelem na základě žádosti dodavatele jsou uvedeny v následujícím číslovaném přehledu, přičemž jednotlivé dotazy jsou řazeny chronologicky tak, jak byly zadavateli doručeny.</w:t>
              <w:br/>
              <w:br/>
              <w:t>Dotaz 1.</w:t>
              <w:br/>
              <w:t>Ve výzvě k podání nabídek (čl. B) zadavatel požaduje dodání vozidel s rokem výroby 2014. Vzhledem k předpokládanému termínu uzavření kupní smlouvy s vítězným uchazečem je možné, že se vozidla vyrobí až v roce 2015. Akceptuje zadavatel dodání vozidel s rokem výroby 2015?</w:t>
              <w:br/>
              <w:br/>
              <w:t>Odpověď 1.</w:t>
              <w:br/>
              <w:t>Ano.</w:t>
              <w:br/>
              <w:br/>
              <w:t>Dotaz 2.</w:t>
              <w:br/>
              <w:t xml:space="preserve">U vozidla dle specifikace, uvedené v Příloze č. 1 Výzvy k podání nabídek zadavatel uvádí požadavek na "zatmavená zadní skla". Je tím míněna instalace slunečních folií na konkrétní prostupnost světla (např. 20% prostupnost, tj. 80% zatmavení), nebo zadavatel akceptuje nabídku vozidla, které bude mít vyšší stupeň tónování skel vzadu (od "B" sloupku) než v přední části vozidla z výroby? V případě požadavku zadavatele na instalaci slunečních folií může dojít k nepoužitelnosti požadované zadní kamery, která v šeru či tmě nebude schopná rozlišit a zaznamenat situaci za vozidlem. </w:t>
              <w:br/>
              <w:br/>
              <w:t>Odpověď 2.</w:t>
              <w:br/>
              <w:t>Zadavatel akceptuje nabídku vozidla, které bude mít vyšší stupeň tónování skel vzadu (od "B" sloupku) než v přední části vozidla z výroby.</w:t>
              <w:br/>
              <w:br/>
              <w:t>Dotaz 3.</w:t>
              <w:br/>
              <w:t>Může zadavatel upřesnit svůj požadavek na kamery pro sledování situace před a za vozidlem? Jedná se o to, že existují na trhu kamery za cca. 1.000,- Kč s velmi špatnými parametry (rozlišení, délka záznamu, ve tmě nefungují), tak i za cca. 10.000,- Kč s velmi kvalitními parametry. Může nastat situace, že některý z uchazečů svou nabídkou splní sice požadavek zadavatele, ale dodaný kamerový systém bude mít ve skutečnosti velmi omezené využití, resp. schopnosti.</w:t>
              <w:br/>
              <w:br/>
              <w:t xml:space="preserve">Odpověď 3. </w:t>
              <w:br/>
              <w:t>Zadavatel upřesňuje požadavek na vybavení vozidla dle specifikace v příloze č. 1 Výzvy k podání nabídky kamerou pro sledování pohybu před a za vozidlem s pamětí následovně:</w:t>
              <w:br/>
              <w:t>- černá skříňka s audio a video záznamem na paměťové médium</w:t>
              <w:br/>
              <w:t>- kamera vpředu a vzadu pro přímé napojení do černé skříňky</w:t>
              <w:br/>
              <w:t>- umožňuje záznam ve dne i v noci v HD kvalitě</w:t>
              <w:br/>
              <w:t>- zabudovaná GPS pro následnou analýzu dat</w:t>
              <w:br/>
              <w:t>- 3D G senzor</w:t>
              <w:br/>
              <w:t>- ochrana proti otřesům při nerovnostech vozovky</w:t>
              <w:br/>
              <w:t>- skryté vývody pro napájení</w:t>
              <w:br/>
              <w:t xml:space="preserve">- dodávka včetně paměťového média min. 32 GB 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Elektronický podpis:</w:t>
            </w:r>
            <w:r>
              <w:rPr>
                <w:rFonts w:eastAsia="Times New Roman"/>
                <w:szCs w:val="24"/>
                <w:lang w:eastAsia="cs-CZ"/>
              </w:rPr>
              <w:br/>
              <w:t>Jméno: Pavel Holas</w:t>
              <w:br/>
              <w:t xml:space="preserve">E-mail: </w:t>
              <w:br/>
              <w:t>Organizace: Energetický regulační úřad [IČ 70894451]</w:t>
              <w:br/>
              <w:t xml:space="preserve">Vydavatel: Česká pošta, s.p. [IČ 47114983], PostSignum Qualified CA 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body">
    <w:name w:val="msg_body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ignature">
    <w:name w:val="signature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ru.cz/contract_display_4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2:00Z</dcterms:created>
  <dc:creator>Ph</dc:creator>
  <dc:description/>
  <dc:language>en-US</dc:language>
  <cp:lastModifiedBy>Ph</cp:lastModifiedBy>
  <dcterms:modified xsi:type="dcterms:W3CDTF">2014-10-16T11:24:00Z</dcterms:modified>
  <cp:revision>1</cp:revision>
  <dc:subject/>
  <dc:title/>
</cp:coreProperties>
</file>