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3 k č.j. 06432-3/2018-ERU</w:t>
      </w:r>
    </w:p>
    <w:p>
      <w:pPr>
        <w:pStyle w:val="Normal"/>
        <w:suppressAutoHyphens w:val="true"/>
        <w:overflowPunct w:val="true"/>
        <w:spacing w:lineRule="auto" w:line="240" w:before="60" w:after="6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evid. č. Objednatele: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  <w:tab/>
      </w:r>
    </w:p>
    <w:p>
      <w:pPr>
        <w:pStyle w:val="Normal"/>
        <w:suppressAutoHyphens w:val="true"/>
        <w:overflowPunct w:val="true"/>
        <w:spacing w:lineRule="auto" w:line="240" w:before="60" w:after="60"/>
        <w:ind w:left="5240" w:firstLine="42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evid. č. Zhotovitele:</w:t>
      </w:r>
    </w:p>
    <w:p>
      <w:pPr>
        <w:pStyle w:val="Normal"/>
        <w:suppressAutoHyphens w:val="true"/>
        <w:overflowPunct w:val="true"/>
        <w:spacing w:lineRule="auto" w:line="240" w:before="60" w:after="60"/>
        <w:ind w:left="5240" w:firstLine="424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 xml:space="preserve">   </w:t>
        <w:tab/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MLOUVA O ODBORNÉ POMOCI  </w:t>
      </w:r>
    </w:p>
    <w:p>
      <w:pPr>
        <w:pStyle w:val="Normal"/>
        <w:suppressAutoHyphens w:val="true"/>
        <w:overflowPunct w:val="true"/>
        <w:spacing w:lineRule="auto" w:line="240" w:before="6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vřená v souladu s § 1746 odst. 2. zákona č. 89/2012 Sb., občanský zákoník</w:t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mlouv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“)</w:t>
      </w:r>
    </w:p>
    <w:p>
      <w:pPr>
        <w:pStyle w:val="Normal"/>
        <w:suppressAutoHyphens w:val="true"/>
        <w:overflowPunct w:val="true"/>
        <w:spacing w:lineRule="auto" w:line="240" w:before="24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I.</w:t>
      </w:r>
    </w:p>
    <w:p>
      <w:pPr>
        <w:pStyle w:val="Normal"/>
        <w:suppressAutoHyphens w:val="true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mluvní strany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Česká republika – Energetický regulační úřad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ídlo: </w:t>
        <w:tab/>
        <w:tab/>
        <w:tab/>
        <w:tab/>
        <w:t>Masarykovo náměstí 91/5, 586 01 Jihlava</w:t>
      </w:r>
    </w:p>
    <w:p>
      <w:pPr>
        <w:pStyle w:val="Normal"/>
        <w:suppressAutoHyphens w:val="true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toupená:</w:t>
        <w:tab/>
        <w:t>Ing. Vladimírem Outratou, předsedou Rady ERÚ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</w:t>
        <w:tab/>
        <w:tab/>
        <w:tab/>
        <w:tab/>
        <w:tab/>
        <w:t>708 94 451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Č:</w:t>
        <w:tab/>
        <w:tab/>
        <w:tab/>
        <w:tab/>
        <w:tab/>
        <w:t>není plátce DPH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vní spojení:</w:t>
        <w:tab/>
        <w:tab/>
        <w:t>Česká národní banka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íslo účtu:</w:t>
        <w:tab/>
        <w:tab/>
        <w:tab/>
        <w:t>2421001 / 0710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D datové schránky</w:t>
        <w:tab/>
        <w:tab/>
        <w:t>eeuaau7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taktní osoba:</w:t>
        <w:tab/>
        <w:tab/>
        <w:t>Ing. et Ing. René Neděla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-mail: </w:t>
        <w:tab/>
        <w:tab/>
        <w:tab/>
        <w:t>rene.nedela@eru.cz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efon:</w:t>
        <w:tab/>
        <w:tab/>
        <w:tab/>
        <w:t>255 715 532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taktní osoba:</w:t>
        <w:tab/>
        <w:tab/>
        <w:t>Ing. Pavel Círek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-mail: </w:t>
        <w:tab/>
        <w:tab/>
        <w:tab/>
        <w:t>pavel.cirek@eru.cz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efon:</w:t>
        <w:tab/>
        <w:tab/>
        <w:tab/>
        <w:t>255 715 557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taktní osoba:</w:t>
        <w:tab/>
        <w:tab/>
        <w:t>Ing. Pavel Šimončík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-mail: </w:t>
        <w:tab/>
        <w:tab/>
        <w:tab/>
        <w:t>pavel.simoncik@eru.cz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efon:</w:t>
        <w:tab/>
        <w:tab/>
        <w:tab/>
        <w:t>255 715 592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474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dále jen „Objednatel“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ar-SA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ídlo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toupená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ý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Č: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Č: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eastAsia="ar-SA"/>
        </w:rPr>
        <w:t>v případě neplátce DPH výslovně uvést!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vní spojení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íslo účtu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Helvetica" w:cs="Helvetica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D datové schránky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taktní osoba: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-mail: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efon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taktní osoba: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-mail: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efon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saná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(ý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 xml:space="preserve">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jstříku, vedeném u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. zn.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_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dále jen „Zhotovitel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II.</w:t>
      </w:r>
    </w:p>
    <w:p>
      <w:pPr>
        <w:pStyle w:val="Normal"/>
        <w:suppressAutoHyphens w:val="true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uto smlouvou se Zhotovitel zavazuje vlastním jménem a na vlastní odpovědnost poskytovat Objednateli odborné poradenství specifikované v čl. III. smlouvy a Objednatel se zavazuje za odborné poradenství zaplatit cenu sjednanou podle čl. VI. této smlouvy. Zhotovitel prohlašuje, že má dostatečné odborné kapacity ke splnění závazků z této smlouv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kladem pro uzavření této smlouvy je nabídka Zhotovitele ze dne __________, která byla na základě zadávacího řízení zveřejněného pod číslem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ací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/2018-ERU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vybrána Objednatelem jako nejvýhodnější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 případě, že předmět plnění Zhotovitele bude splňovat znaky díla ve smyslu zákona č. 121/2000 Sb., autorský zákon, ve znění pozdějších předpisů, smluvní strany se dohodly, že Zhotovitel uděluje Objednateli touto smlouvou oprávnění dílo užít ke své volné ruce v souvislosti s výkonem působnosti objednatele podle zákona č. 458/2000 Sb., o podmínkách podnikání a o výkonu státní správy v energetických odvětvích a o změně některých zákonů (energetický zákon), ve znění pozdějších předpisů, a jeho prováděc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III.</w:t>
      </w:r>
    </w:p>
    <w:p>
      <w:pPr>
        <w:pStyle w:val="Normal"/>
        <w:suppressAutoHyphens w:val="true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ecifikace plně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ředmětem plnění podle této smlouvy je služba poradenství a odborná pomoc v následující specifikaci (oblastech poradenství)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při zpracování podkladů pro novelizaci vyhlášky č. 540/2005 Sb., o kvalitě dodávek elektřiny a souvisejících služeb v elektroenergetice, konkrétně:</w:t>
      </w:r>
    </w:p>
    <w:p>
      <w:pPr>
        <w:pStyle w:val="Normal"/>
        <w:spacing w:lineRule="auto" w:line="240" w:before="12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racování pokladů pro zavedení tzv. automatických náhrad za nedodržení požadovaného standardu kvality dodávky elektřiny a souvisejících služeb v elektroenergetice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pracování podkladů pro zavedení sledování a hodnocení krátkodobých přeruš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pracování podkladů pro revizi současně platných standardů a doporučení na zavedení nových a cílenějších standardů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pracování podkladů pro vytvoření metodiky pro zahrnutí událostí způsobených nepříznivými povětrnostními podmínkami do této kategorie.</w:t>
      </w:r>
    </w:p>
    <w:p>
      <w:pPr>
        <w:pStyle w:val="Normal"/>
        <w:spacing w:lineRule="auto" w:line="240" w:before="120" w:after="0"/>
        <w:ind w:left="11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ytvoření podkladů pro nastavení motivační regulace kvality a souvisejících parametrů na V. regulační období, konkrétně: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dnocení současně platných principů motivační regulace kvality a případné doporučení nových úprav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ní podkladů a doporučení pro nastavení parametrů ukazatele kvality na V. regulační období (zejména požadované hodnoty ukazatelů nepřetržitosti SAIFI a SAIDI pro jednotlivé distribuční společnosti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kytování poradenství a odborné pomoci zahrnuje i zpracování písemných plnění, konzultace, posudky, odborná stanoviska, účast na jednání, on-line poradenství představující konzultace po telefonu nebo e-mailem podle požadavku Objednatel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ávání a ověřování výše uvedených cen bude probíhat podle následujícího harmonogramu: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. 12. 2018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racování podkladů pro novelizaci vyhlášky č. 540/2005 Sb., o kvalitě dodávek elektřiny a souvisejících služeb v elektroenergetice v souladu s bodem 1.1. </w:t>
        <w:br/>
        <w:t>článku III.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8. 6. 2019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dnocení současně platných principů motivační regulace kvality a případné doporučení nových úprav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rava podkladů a doporučení pro nastavení parametrů ukazatele kvality na V. regulační období (zejména požadované hodnoty ukazatelů nepřetržitosti SAIFI a SAIDI pro jednotlivé distribuční společnos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1. 3. 2020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ní podkladů a doporučení pro nastavení parametrů ukazatele kvality na V. regulační období (zejména požadované hodnoty ukazatelů nepřetržitosti SAIFI a SAIDI pro jednotlivé distribuční společnosti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IV.</w:t>
      </w:r>
    </w:p>
    <w:p>
      <w:pPr>
        <w:pStyle w:val="Normal"/>
        <w:suppressAutoHyphens w:val="true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rmíny a místo plnění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mluvní strany se dohodly na zahájení  plnění podle této smlouvy v termínu od účinnosti této smlouvy, přičemž tato smlouva nabývá účinnosti dnem jejího zveřejnění v registru smluv. Jednotlivá dílčí plnění budou poskytována dle konkrétních požadavků Objednatele ve stanovených dílčích termíne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mluvní vztah založený touto smlouvou skončí 31. 5. 2020. Smlouva je uplynutím doby ukončena bez ohledu na skutečnost, že nebyl vyčerpán maximálně sjednaný počet hodin v rozsahu bodu 3 tohoto článku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jednaný maximální počet konzultačních hodin, které lze čerpat na tuto smlouvu je </w:t>
        <w:br/>
        <w:t xml:space="preserve">390 hodin. Objednatel není povinen tento maximální počet hodin vyčerpat. Skutečné čerpání konzultačních hodin je závislé na průběhu plnění </w:t>
        <w:br/>
        <w:t>a objektivních zjištění v průběhu plnění. Nebude-li ze strany objednatele plnění požadováno, nelze s tím spojovat vůči objednateli jakékoli sankce. Před sjednaným termínem dle odstavce 2 je smlouva ukončena vyčerpáním maximálního sjednaného počtu konzultačních hodin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kytnuté odborné služby nad sjednaný počet hodin, nebudou Zhotoviteli uhrazen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ísto provádění konzultací a místo předání plnění je vždy dislokované pracoviště Objednatele Partyzánská 1/7, Praha 7 – Holešovice, nedohodnou-li se strany jinak. Spočívá-li plnění v osobní účasti Zhotovitele na jednání dle požadavku Objednatele, </w:t>
        <w:br/>
        <w:t xml:space="preserve">je místem plnění určené místo jednání.  </w:t>
      </w:r>
    </w:p>
    <w:p>
      <w:pPr>
        <w:pStyle w:val="Normal"/>
        <w:keepNext w:val="true"/>
        <w:keepLines/>
        <w:suppressAutoHyphens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V.</w:t>
      </w:r>
    </w:p>
    <w:p>
      <w:pPr>
        <w:pStyle w:val="Normal"/>
        <w:keepNext w:val="true"/>
        <w:keepLines/>
        <w:suppressAutoHyphens w:val="true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působ plnění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oradenství a odborná pomoc podle této smlouvy bude prováděna Zhotovitelem průběžně po dobu trvání smlouvy v rozsahu a konkrétních termínech specifikovaných v článku III. této smlouvy a dále podle požadavků Objednatele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V případě, že Objednatel bude požadovat poskytnutí poradenství formou účasti Zhotovitele na jednání pracovní skupiny Objednatele, zavazuje se Objednatel oznámit nejpozději 3 pracovní dny dopředu termín a místo konání pracovního jednání včetně programu tohoto jednání na kontaktní e-mail Zhotovitele uvedený v čl. I této smlouvy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V případě, že Objednatel bude požadovat poskytnutí odborného poradenství v písemné formě (odborné stanovisko, oponenturu, revizi výpočtů nebo vzorců atp.), zavazuje </w:t>
        <w:br/>
        <w:t xml:space="preserve">se Objednatel formulovat svůj požadavek písemně na kontaktní e-mail Zhotovitele uvedený v záhlaví smlouvy s uvedením předmětu a termínu plnění. Zhotovitel po obdržení jednotlivého požadavku sdělí Objednateli k odsouhlasení předpokládanou časovou náročnost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Výstupy specifikované v článku III, odborná posouzení, připomínky, rozbory atp. zpracované Zhotovitelem písemně na základě požadavku Objednatele budou předány Zhotovitelem v elektronické formě, a pokud to bude ze strany Objednatele vyžadováno, budou předány i v písemné podobě. V případě, že podle požadavku objednatele má být konkrétní odborná pomoc předána i v písemné podobě, předání a převzetí bude realizováno prostřednictvím písemného protokolu. Elektronickou formu plnění lze Objednateli předat na kontaktní e-mailovou adresu Objednatele, uvedenou v čl. I smlouvy, jinou předem dohodnutou elektronickou cestou (např. datovou schránkou) nebo na datovém nosiči na adresu Objednatele, uvedenou v čl. I smlouv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V případě, že zpracované plnění nesplňuje požadavky Objednatele, je Objednatel povinen bez zbytečného odkladu (nejpozději však do 10 pracovních dnů) plnění písemně reklamovat. V reklamaci Objednatel uvede důvody reklamace, zda požaduje, aby Zhotovitel podle požadavku Objednatele v přiměřené lhůtě bez nároku na čerpání konzultačních hodin plnění dopracoval nebo přiměřeně snížil počet vykázaných konzultačních hodin na zpracování plnění - posouzení, připomínek nebo rozboru.  Nesdělí-li Objednatel, že má připomínky, do 10 pracovních dnů, má se za to, že k němu nemá výhrady a plnění akceptuje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Veškerá jednání a korespondence bude probíhat v českém jazyc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adě požadavku Zhotovitele poskytne Objednatel zdarma speciální (zejména vstupní) konzultace ve věci předmětné problematiky v maximálním rozsahu 6 hodin. Každá další započatá hodina konzultací bude Zhotoviteli ze strany Objednatele zpoplatněna cenou 1 495 Kč bez DPH. Konzultacemi v tomto odstavci jsou například informace o nastavení parametrů ukazatele kvality ze strany Objednatele. Tato cena bude započtena vůči odměně Zhotovitele, s čímž Zhotovitel výslovně souhlasí.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overflowPunc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VI.</w:t>
      </w:r>
    </w:p>
    <w:p>
      <w:pPr>
        <w:pStyle w:val="Normal"/>
        <w:keepNext w:val="true"/>
        <w:keepLines/>
        <w:suppressAutoHyphens w:val="true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a a platební podmínky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overflowPunct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činí: </w:t>
        <w:tab/>
      </w:r>
    </w:p>
    <w:p>
      <w:pPr>
        <w:pStyle w:val="Normal"/>
        <w:keepNext w:val="true"/>
        <w:keepLines/>
        <w:suppressAutoHyphens w:val="true"/>
        <w:overflowPunct w:val="true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hodinová sazba (cena za 1 hodinu odborné činnosti - plnění dle této smlouvy, </w:t>
        <w:br/>
        <w:t xml:space="preserve">ve smlouvě též jako „konzultační hodina“) 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bookmarkStart w:id="0" w:name="_1370075360"/>
      <w:bookmarkStart w:id="1" w:name="_1370075360"/>
      <w:bookmarkEnd w:id="1"/>
    </w:p>
    <w:p>
      <w:pPr>
        <w:pStyle w:val="Normal"/>
        <w:suppressAutoHyphens w:val="true"/>
        <w:overflowPunct w:val="true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z DPH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č</w:t>
      </w:r>
    </w:p>
    <w:p>
      <w:pPr>
        <w:pStyle w:val="Normal"/>
        <w:suppressAutoHyphens w:val="true"/>
        <w:overflowPunct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zba DPH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%</w:t>
      </w:r>
    </w:p>
    <w:p>
      <w:pPr>
        <w:pStyle w:val="Normal"/>
        <w:suppressAutoHyphens w:val="true"/>
        <w:overflowPunct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ýše DPH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č</w:t>
      </w:r>
    </w:p>
    <w:p>
      <w:pPr>
        <w:pStyle w:val="Normal"/>
        <w:suppressAutoHyphens w:val="true"/>
        <w:overflowPunct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hodinová sazb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lkem včetně DPH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ar-SA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č</w:t>
      </w:r>
    </w:p>
    <w:p>
      <w:pPr>
        <w:pStyle w:val="Normal"/>
        <w:suppressAutoHyphens w:val="true"/>
        <w:spacing w:lineRule="auto" w:line="240" w:before="0" w:after="0"/>
        <w:ind w:right="17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hodinová sazba celkem vč. DPH slovy: 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ar-SA"/>
        </w:rPr>
        <w:t>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Zhotovitel je povinen v průběhu trvání smlouvy evidovat počet skutečně poskytnutých konzultačních hodin a na žádost Objednatele kdykoliv sdělit jejich počet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je stanovena jako cena nejvýše přípustná, kterou není možné překročit, pokud to výslovně neupravuje tato smlouva. Sjednaná cena je konečná a zahrnuje veškeré náklady Zhotovitele spojené s plněním podle této smlouvy (cestovné, hovorné, poštovné, vývoj kurzů české koruny k zahraničním měnám, atd.).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Zhotovitel není oprávněn za poskytnuté plnění bez souhlasu Objednatele účtovat žádné další náklady nad sjednanou cenu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Cenu je možné změnit pouze v případě zákonné úpravy sazby DPH nastalé v průběhu realizace plnění. V takovém případě jsou smluvní strany povinny uzavřít dodatek ke smlouvě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hotovitel zašle výkaz konzultačních hodin a hodin odpracovaných v rámci poskytování odborné pomoci, skutečně poskytnutých a odpracovaných konzultantem v příslušném kalendářním měsíci, k odsouhlasení. Objednatel potvrdí výkaz, nebo se k výkazu vyjádří, do 10 pracovních dnů od obdržení. Zaslání a zpětné potvrzení výkazu poskytnutých konzultačních hodin se předpokládá elektronickou pošto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za poradenství nebo odbornou pomoc (plnění) bude Objednatelem zaplacena </w:t>
        <w:br/>
        <w:t xml:space="preserve">na základě daňového dokladu (faktury) vystaveného Zhotovitelem. Nedílnou součástí každé faktury bude vždy odsouhlasený výkaz konzultačních hodin a hodin odpracovaných v rámci poskytování odborné pomoci, skutečně poskytnutých a odpracovaných konzultantem v příslušném kalendářním měsíci a přílohou k daňovému dokladu bude specifikace plnění (zpracování části plnění, ostatní odborná pomoc)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Faktura musí obsahovat náležitosti daňového dokladu předepsané příslušnými právními předpisy (zejména zákonem č. 235/2004 Sb., o dani z přidané hodnoty, ve znění pozdějších předpisů), odkaz na evidenční číslo smlouvy a dále vyčíslení zvlášť ceny bez DPH, zvlášť DPH a celkovou cenu včetně DPH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faktury bude rozpis prací a služeb (poskytnutých konzultačních hodin) podl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tečně provedeného plnění. Tento rozpis musí být předem odsouhlasený oprávněnou osobou Objednate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mluvní strany se dohodly na bezhotovostní úhradě ceny a lhůtě splatnosti v délce 21 kalendářních dnů ode dne prokazatelného doručení faktury objednateli na kontaktní adresu objednatele, uvedenou v čl. I této smlouv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jednatel je oprávněn před uplynutím lhůty splatnosti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. Okamžikem doručení náležitě doplněné či opravené faktury začne běžet nová lhůta splatnosti ceny </w:t>
        <w:br/>
        <w:t>21 kalendářních dnů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kud Objednatel uplatní nárok na odstranění vady v plnění ve lhůtě splatnosti, není Objednatel povinen až do odstranění vady uhradit cenu plnění. Okamžikem odstranění vady začne běžet nová lhůta splatnosti v délce 21 kalendářních dnů.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mluvní strany se dohodly, že dnem úhrady se rozumí den odepsání fakturované částky z bankovního účtu Objednatele. Objednatel není v prodlení, uhradí-li fakturu do </w:t>
        <w:br/>
        <w:t xml:space="preserve">21 kalendářních dnů po jejím obdržení, ačkoli po termínu, který je na daňovém dokladu uveden jako den splatnosti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jednatel neposkytuje Zhotoviteli jakékoliv zálohy na úhradu c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360" w:after="60"/>
        <w:ind w:right="-28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Článek V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60" w:after="24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lčenlivost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hotovitel se zavazuje po dobu trvání smluvního vztahu založeného touto smlouvou i po jeho skončení vůči třetím osobám zachovávat mlčenlivost o všech informacích, které se dozvěděl v souvislosti s realizací plnění dle této smlouvy a nesmí je zpřístupnit bez písemného souhlasu Objednatele žádné třetí osobě ani je použít v rozporu s účelem této smlouvy, ledaže se jedná:</w:t>
      </w:r>
    </w:p>
    <w:p>
      <w:pPr>
        <w:pStyle w:val="Normal"/>
        <w:numPr>
          <w:ilvl w:val="1"/>
          <w:numId w:val="8"/>
        </w:numPr>
        <w:shd w:val="clear" w:color="auto" w:fill="FFFFFF"/>
        <w:suppressAutoHyphens w:val="true"/>
        <w:spacing w:lineRule="auto" w:line="240" w:before="0" w:after="120"/>
        <w:ind w:left="99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informace, které jsou veřejně přístupné, nebo</w:t>
      </w:r>
    </w:p>
    <w:p>
      <w:pPr>
        <w:pStyle w:val="Normal"/>
        <w:numPr>
          <w:ilvl w:val="1"/>
          <w:numId w:val="8"/>
        </w:numPr>
        <w:shd w:val="clear" w:color="auto" w:fill="FFFFFF"/>
        <w:suppressAutoHyphens w:val="true"/>
        <w:spacing w:lineRule="auto" w:line="240" w:before="0" w:after="120"/>
        <w:ind w:left="99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případ, kdy je zpřístupnění informace vyžadováno zákonem nebo závazným rozhodnutím oprávněného orgánu.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hotovitel je povinen zavázat povinností mlčenlivosti podle odstavce 1. všechny osoby, které se budou podílet na plnění podle této smlouvy.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porušení povinnosti mlčenlivosti osobami, které se budou podílet na poskytování služeb dle této smlouvy, odpovídá Zhotovitel, jako by povinnost porušil sám.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vinnost zachovat mlčenlivost trvá i po skončení účinnosti této smlouvy. 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škerá komunikace mezi smluvními stranami bude probíhat prostřednictvím osob oprávněných jednat jménem smluvních stran, kontaktních osob, popř. jimi pověřených pracovníků.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 případě porušení povinnosti Zhotovitele dle tohoto článku je Objednatel oprávněn požadovat smluvní pokutu ve výši 150.000 Kč za každé jednotlivé porušení této povinnosti, a Zhotovitel je povinen ji zaplatit. Zaplacením smluvní pokuty není dotčeno právo na náhradu škody.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VIII.</w:t>
      </w:r>
    </w:p>
    <w:p>
      <w:pPr>
        <w:pStyle w:val="Normal"/>
        <w:suppressAutoHyphens w:val="true"/>
        <w:spacing w:lineRule="auto" w:line="240" w:before="6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ankční ustanovení, výpověď a odstoupení od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louvy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ždá ze smluvních stran může vypovědět smlouvu před ukončením všech plnění podle smlouvy, a to na základě písemné výpovědi s výpovědní lhůtou 1 měsíc ode dne doručení výpovědi druhé smluvní straně.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true"/>
        <w:spacing w:lineRule="auto" w:line="240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případě, že se Zhotovitel bez předchozí odůvodněné omluvy nedostaví na jednání pracovní skupiny oznámené v souladu s touto smlouvou, je Objednatel oprávněn vyúčtovat Zhotoviteli smluvní pokutu ve výši 2 000 Kč za každé jednotlivé porušení. V případě, že Zhotovitel nezpracuje plnění definované v článku III. této smlouvy nebo stanovisko, připomínky případně rozbor ve sjednaném termínu takového dílčího plnění, je Objednatel oprávněn vyúčtovat Zpracovateli smluvní pokutu ve výši 2 000 Kč za každý ukončený kalendářní den prodlení s jeho předáním. Uhrazením smluvní pokuty není dotčeno právo na náhradu škody vzniklé v souvislosti s porušením povinnosti. Objednatel je oprávněn domáhat se náhrady škody přesahující smluvní pokutu.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případě prodlení objednatele s úhradou ceny podle této smlouvy je Objednatel povinen uhradit Zhotoviteli úrok z prodlení ve výši stanovené nařízením vlády č. 351/2013 Sb. Mimo tyto úroky z prodlení není Zhotovitel oprávněn požadovat po Objednateli jiná plnění, a to ani náhradu případně způsobené škody.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mluvní pokuta a úrok z prodlení jsou splatné do třiceti (30) kalendářních dnů ode dne jejich uplatnění. 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rokováním, resp. úhradou smluvní pokuty není dotčeno právo Objednatele na náhradu škody ani povinnost Zhotovitele řádně provést plnění, neurčí-li Objednatel jinak. Objednatel je oprávněn domáhat se náhrady škody přesahující smluvní pokutu.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tru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nto smluvní vztah může být ukončen písemnou dohodou obou smluvních stran.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 případě, že bude Zhotovitel v prodlení s plněním delším než 14 kalendářních dnů, nebo poruší-li Zhotovitel povinnost mlčenlivosti podle článku VII. této smlouvy, má se za to, že se jedná o podstatné porušení této smlouvy ze strany Zhotovitele, které zakládá možnost Objednateli odstoupit od této smlouvy. 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true"/>
        <w:spacing w:lineRule="auto" w:line="240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jednatel je dále oprávněn od této smlouvy odstoupit v případě, že </w:t>
      </w:r>
    </w:p>
    <w:p>
      <w:pPr>
        <w:pStyle w:val="Normal"/>
        <w:numPr>
          <w:ilvl w:val="1"/>
          <w:numId w:val="12"/>
        </w:numPr>
        <w:shd w:val="clear" w:color="auto" w:fill="FFFFFF"/>
        <w:suppressAutoHyphens w:val="true"/>
        <w:spacing w:lineRule="auto" w:line="240" w:before="0" w:after="0"/>
        <w:ind w:left="99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ůči majetku Zhotovitele probíhá insolvenční řízení, v němž bylo vydáno rozhodnutí o úpadku, pokud to právní předpisy umožňují;</w:t>
      </w:r>
    </w:p>
    <w:p>
      <w:pPr>
        <w:pStyle w:val="Normal"/>
        <w:numPr>
          <w:ilvl w:val="1"/>
          <w:numId w:val="12"/>
        </w:numPr>
        <w:shd w:val="clear" w:color="auto" w:fill="FFFFFF"/>
        <w:suppressAutoHyphens w:val="true"/>
        <w:spacing w:lineRule="auto" w:line="240" w:before="0" w:after="120"/>
        <w:ind w:left="99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hotovitel vstoupí do likvidace.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true"/>
        <w:spacing w:lineRule="auto" w:line="240" w:before="0" w:after="12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hotovitel je oprávněn odstoupit od smlouvy z důvodu neuhrazení sjednané ceny až po marném a opakovaném upomenutí Objednatele, které bylo učiněno písemně nebo jiným prokazatelným způsobem, a to za podmínek, že Objednateli poskytl minimálně čtrnáct (14) dnů k úhradě.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true"/>
        <w:spacing w:lineRule="auto" w:line="240" w:before="12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Účinky každého odstoupení od smlouvy nastávají okamžikem doručení písemného projevu vůle odstoupit od této smlouvy druhé smluvní straně. Odstoupení od smlouvy </w:t>
        <w:br/>
        <w:t xml:space="preserve">se nedotýká nároků na náhradu škody a sankcí podle odst. 1. a 2. tohoto článku </w:t>
        <w:br/>
        <w:t>a povinnosti mlčenlivosti a s ní spojené sankc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IX.</w:t>
      </w:r>
    </w:p>
    <w:p>
      <w:pPr>
        <w:pStyle w:val="Normal"/>
        <w:suppressAutoHyphens w:val="true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povědnost za vady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áva a povinnosti stran při uplatňování vad plnění se řídí příslušnými ustanoveními občanského zákoníku, není-li dohodnuto jinak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60" w:after="60"/>
        <w:ind w:right="-28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Článek X.</w:t>
      </w:r>
    </w:p>
    <w:p>
      <w:pPr>
        <w:pStyle w:val="Normal"/>
        <w:suppressAutoHyphens w:val="true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statní ujednání</w:t>
      </w:r>
    </w:p>
    <w:p>
      <w:pPr>
        <w:pStyle w:val="Normal"/>
        <w:numPr>
          <w:ilvl w:val="0"/>
          <w:numId w:val="9"/>
        </w:numPr>
        <w:shd w:val="clear" w:color="auto" w:fill="FFFFFF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mluvní strany jsou povinny bez zbytečného odkladu oznámit druhé smluvní straně změnu údajů v čl. I. smlouvy.</w:t>
      </w:r>
    </w:p>
    <w:p>
      <w:pPr>
        <w:pStyle w:val="Normal"/>
        <w:numPr>
          <w:ilvl w:val="0"/>
          <w:numId w:val="9"/>
        </w:numPr>
        <w:shd w:val="clear" w:color="auto" w:fill="FFFFFF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může v průběhu plnění zakázky měnit osoby uvedené na seznamu osob, které se budou podílet na poskytování poradenských služeb, přičemž tuto skutečnost písemně oznámí Objednateli (kontaktním osobám Objednatele) a současně Objednateli předloží doklady o splnění technických kvalifikačních předpokladů tímto novým členem týmu. Změna osoby na seznamu členů týmu nesmí mít za následek, že účastník přestal splňovat kvalifikační předpoklady stanovené ve Výzvě k podání nabídky (č.j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6432-3/2018-ERU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hotovitel není bez předchozího písemného souhlasu Objednatele oprávněn postoupit práva a povinnosti z této smlouvy na třetí osobu.</w:t>
      </w:r>
    </w:p>
    <w:p>
      <w:pPr>
        <w:pStyle w:val="Normal"/>
        <w:numPr>
          <w:ilvl w:val="0"/>
          <w:numId w:val="9"/>
        </w:numPr>
        <w:shd w:val="clear" w:color="auto" w:fill="FFFFFF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jednatel si vyhrazuje, že Zhotovitel při plnění veřejné zakázky prostřednictvím poddodavatele bude odborným garantem celé zakázky.</w:t>
      </w:r>
    </w:p>
    <w:p>
      <w:pPr>
        <w:pStyle w:val="Normal"/>
        <w:numPr>
          <w:ilvl w:val="0"/>
          <w:numId w:val="9"/>
        </w:numPr>
        <w:shd w:val="clear" w:color="auto" w:fill="FFFFFF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hotovitel je povinen upozornit Objednatele písemně na existující či hrozící střet zájmů bezodkladně poté, co střet zájmů vznikne nebo vyjde najevo, pokud Zhotovitel i při vynaložení veškeré odborné péče nemohl střet zájmů zjistit před uzavřením této smlouvy.</w:t>
      </w:r>
    </w:p>
    <w:p>
      <w:pPr>
        <w:pStyle w:val="Normal"/>
        <w:numPr>
          <w:ilvl w:val="0"/>
          <w:numId w:val="9"/>
        </w:numPr>
        <w:shd w:val="clear" w:color="auto" w:fill="FFFFFF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hotovitel je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zákon č. 235/2004 Sb., o dani z přidané hodnoty, ve znění pozdějších předpisů). </w:t>
      </w:r>
    </w:p>
    <w:p>
      <w:pPr>
        <w:pStyle w:val="Normal"/>
        <w:numPr>
          <w:ilvl w:val="0"/>
          <w:numId w:val="9"/>
        </w:numPr>
        <w:shd w:val="clear" w:color="auto" w:fill="FFFFFF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taktní osoby smluvních stran uvedené v čl. I jsou oprávněny k poskytování součinnosti podle této smlouvy, nejsou však jakkoli oprávněny či zmocněny </w:t>
        <w:br/>
        <w:t>ke sjednávání změn nebo rozsahu této smlouvy.</w:t>
      </w:r>
    </w:p>
    <w:p>
      <w:pPr>
        <w:pStyle w:val="Normal"/>
        <w:shd w:val="clear" w:color="auto" w:fill="FFFFFF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spacing w:lineRule="auto" w:line="240" w:before="60" w:after="60"/>
        <w:ind w:right="-28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Článek XI.</w:t>
      </w:r>
    </w:p>
    <w:p>
      <w:pPr>
        <w:pStyle w:val="Normal"/>
        <w:suppressAutoHyphens w:val="true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to smlouva se uzavírá na dobu určitou do 31. 5. 2020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 nabývá platnosti dnem jejího podpisu oběma smluvními stranami. 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jednatel je povinným subjektem dle zákona č. 340/2015 Sb., o registru smluv. Zhotovitel bere na vědomí a výslovně souhlasí s tím, že tato smlouva podléhá povinnosti uveřejnění v Registru smluv (informační systém veřejné správy, jehož správcem </w:t>
        <w:br/>
        <w:t>je Ministerstvo vnitra).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to smlouva nabývá účinnosti dnem jejího uveřejnění v registru smluv. O dni účinnosti smlouvy je objednatel povinen zhotovitele písemně uvědomit.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to smlouva a veškeré mimosmluvní závazky vyplývající ze smlouvy se budou řídit a vykládat v souladu s právem České republiky. Práva a povinnosti stran, které nejsou upraveny touto smlouvou, se řídí příslušnými ustanoveními zákona č. 89/2012 Sb., občanský zákoník.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kud některé ustanovení této smlouvy (zcela nebo zčásti) je nebo se stane nezákonné, neplatné nebo nevymahatelné, zůstávají ostatní ustanovení v plném rozsahu platná a účinná. Nastanou-li u některé ze stran skutečnosti bránící řádnému plnění smlouvy, </w:t>
        <w:br/>
        <w:t>je tato smluvní strana povinna to bez zbytečného odkladu oznámit druhé straně a vyvolat jednání osob oprávněných k uzavření smlouvy.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škeré změny a doplňky jednotlivých ustanovení této smlouvy mohou být provedeny pouze písemnou dohodou nazvanou Dodatek ke smlouvě, číslovaný vzestupnou řadou. Veškerá korespondence mezi smluvními stranami, včetně jejich prohlášení, je ve vztahu k této smlouvě irelevantní, není-li ve smlouvě stanoveno jinak.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mluvní strany se zavazují, že veškeré spory vzniklé v souvislosti s realizací smlouvy budou řešeny smírnou cestou – dohodou. Nedojde-li k dohodě, budou spory řešeny před příslušnými soudy České republik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ato smlouva se vyhotovuje ve dvou stejnopisech, z nichž jeden výtisk obdrží Objednatel a jeden výtisk Zhotovitel. Oba výtisky mají platnost originál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mluvní strany prohlašují, že tuto smlouvu uzavírají svobodně a vážně, že považují obsah této smlouvy za určitý a srozumitelný a že jsou jim známy veškeré skutečnosti, jež jsou pro uzavření této smlouvy rozhodující, což stvrzují vlastnoručními podpisy.</w:t>
      </w:r>
    </w:p>
    <w:p>
      <w:pPr>
        <w:pStyle w:val="Normal"/>
        <w:widowControl w:val="false"/>
        <w:tabs>
          <w:tab w:val="clear" w:pos="709"/>
          <w:tab w:val="left" w:pos="5194" w:leader="none"/>
        </w:tabs>
        <w:suppressAutoHyphens w:val="true"/>
        <w:spacing w:lineRule="auto" w:line="240" w:before="0" w:after="0"/>
        <w:ind w:left="116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z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d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 </w:t>
        <w:tab/>
        <w:tab/>
        <w:tab/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 d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 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a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Objednat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  <w:tab/>
        <w:tab/>
        <w:tab/>
        <w:tab/>
        <w:t>Za Zhotovitele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  <w:tab w:val="center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uppressAutoHyphens w:val="tru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9"/>
          <w:tab w:val="center" w:pos="1980" w:leader="none"/>
          <w:tab w:val="left" w:pos="587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R – Energetický regulační úřad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………….</w:t>
      </w:r>
    </w:p>
    <w:p>
      <w:pPr>
        <w:pStyle w:val="Normal"/>
        <w:tabs>
          <w:tab w:val="clear" w:pos="709"/>
          <w:tab w:val="center" w:pos="1980" w:leader="none"/>
          <w:tab w:val="center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Vladimír Outrata</w:t>
        <w:tab/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…………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ředseda Rady ERÚ</w:t>
      </w:r>
    </w:p>
    <w:p>
      <w:pPr>
        <w:pStyle w:val="Normal"/>
        <w:widowControl w:val="false"/>
        <w:spacing w:lineRule="auto" w:line="240" w:before="0" w:after="0"/>
        <w:ind w:right="74" w:hanging="0"/>
        <w:rPr>
          <w:rFonts w:ascii="Times New Roman" w:hAnsi="Times New Roman" w:eastAsia="Times New Roman" w:cs="Times New Roman"/>
          <w:bCs/>
          <w:sz w:val="20"/>
          <w:szCs w:val="20"/>
          <w:lang w:eastAsia="cs-CZ" w:bidi="he-I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674" w:footer="59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16"/>
        <w:szCs w:val="16"/>
      </w:rPr>
    </w:pPr>
    <w:r>
      <w:rPr>
        <w:rFonts w:eastAsia="Arial Unicode MS" w:cs="Times New Roman" w:ascii="Times New Roman" w:hAnsi="Times New Roman"/>
        <w:b/>
        <w:sz w:val="16"/>
        <w:szCs w:val="16"/>
      </w:rPr>
      <w:t>číslo účtu:</w:t>
    </w:r>
    <w:r>
      <w:rPr>
        <w:rFonts w:eastAsia="Arial Unicode MS" w:cs="Times New Roman" w:ascii="Times New Roman" w:hAnsi="Times New Roman"/>
        <w:sz w:val="16"/>
        <w:szCs w:val="16"/>
      </w:rPr>
      <w:t xml:space="preserve"> ČNB 2421001/0710</w:t>
    </w:r>
    <w:r>
      <w:rPr>
        <w:rFonts w:eastAsia="Arial Unicode MS" w:cs="Times New Roman" w:ascii="Times New Roman" w:hAnsi="Times New Roman"/>
        <w:b/>
        <w:sz w:val="16"/>
        <w:szCs w:val="16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b/>
        <w:sz w:val="16"/>
        <w:szCs w:val="16"/>
      </w:rPr>
      <w:t>IČ:</w:t>
    </w:r>
    <w:r>
      <w:rPr>
        <w:rFonts w:eastAsia="Arial Unicode MS" w:cs="Times New Roman" w:ascii="Times New Roman" w:hAnsi="Times New Roman"/>
        <w:sz w:val="16"/>
        <w:szCs w:val="16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46990</wp:posOffset>
          </wp:positionH>
          <wp:positionV relativeFrom="paragraph">
            <wp:posOffset>-35560</wp:posOffset>
          </wp:positionV>
          <wp:extent cx="1160780" cy="641985"/>
          <wp:effectExtent l="0" t="0" r="0" b="0"/>
          <wp:wrapNone/>
          <wp:docPr id="1" name="Obrázek 2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16"/>
        <w:szCs w:val="16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 xml:space="preserve">e-mail: </w:t>
    </w:r>
    <w:hyperlink r:id="rId2">
      <w:r>
        <w:rPr>
          <w:rStyle w:val="InternetLink"/>
          <w:rFonts w:eastAsia="Arial Unicode MS" w:cs="Times New Roman" w:ascii="Times New Roman" w:hAnsi="Times New Roman"/>
          <w:sz w:val="16"/>
          <w:szCs w:val="16"/>
        </w:rPr>
        <w:t>podatelna@eru.cz</w:t>
      </w:r>
    </w:hyperlink>
    <w:r>
      <w:rPr>
        <w:rFonts w:eastAsia="Arial Unicode MS" w:cs="Times New Roman" w:ascii="Times New Roman" w:hAnsi="Times New Roman"/>
        <w:sz w:val="16"/>
        <w:szCs w:val="16"/>
      </w:rPr>
      <w:t>, 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>ID datové schránky: eeuaau7</w:t>
    </w:r>
  </w:p>
  <w:p>
    <w:pPr>
      <w:pStyle w:val="Header"/>
      <w:pBdr>
        <w:bottom w:val="single" w:sz="4" w:space="0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807e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7e2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7e25"/>
    <w:rPr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3d15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7e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7e25"/>
    <w:pPr/>
    <w:rPr>
      <w:b/>
      <w:bCs/>
    </w:rPr>
  </w:style>
  <w:style w:type="paragraph" w:styleId="Revision">
    <w:name w:val="Revision"/>
    <w:uiPriority w:val="99"/>
    <w:semiHidden/>
    <w:qFormat/>
    <w:rsid w:val="00c66c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podatelna@eru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AB581-4CCE-4D3F-9E8A-E9B9A6375497}">
  <ds:schemaRefs>
    <ds:schemaRef ds:uri="http://schemas.microsoft.com/office/2006/metadata/properties"/>
    <ds:schemaRef ds:uri="http://schemas.microsoft.com/office/infopath/2007/PartnerControls"/>
    <ds:schemaRef ds:uri="404656bf-f2b8-413e-853a-a7068af03b92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9E393C5-FA90-413F-9782-8A57F9A16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085</Words>
  <Characters>18206</Characters>
  <CharactersWithSpaces>21249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0:00Z</dcterms:created>
  <dc:creator>Holas Pavel</dc:creator>
  <dc:description/>
  <dc:language>en-US</dc:language>
  <cp:lastModifiedBy>Křížová Jana Ing.</cp:lastModifiedBy>
  <cp:lastPrinted>2018-07-31T11:03:00Z</cp:lastPrinted>
  <dcterms:modified xsi:type="dcterms:W3CDTF">2018-08-01T10:09:00Z</dcterms:modified>
  <cp:revision>5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