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k č.j. </w:t>
      </w:r>
      <w:r>
        <w:rPr>
          <w:rFonts w:cs="Times New Roman" w:ascii="Times New Roman" w:hAnsi="Times New Roman"/>
          <w:sz w:val="24"/>
          <w:szCs w:val="24"/>
        </w:rPr>
        <w:t>04452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oskytování služeb bezpečnosti sít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, nebo na základě plné moci):</w:t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za jednu měsíční paušální platbu</w:t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 xxx,xx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za jednu hod. práce nad rámec měsíční platby</w:t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 xml:space="preserve">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 xxx,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méno a podpis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e731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e73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1" w:customStyle="1">
    <w:name w:val="1)"/>
    <w:basedOn w:val="Normal"/>
    <w:qFormat/>
    <w:rsid w:val="00466483"/>
    <w:pPr>
      <w:suppressAutoHyphens w:val="true"/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C0689D7-2ED1-49C7-AC0A-787D787E33B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52DA92-AC73-4CA8-8C28-1778AD425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Holas Pavel</dc:creator>
  <dc:description/>
  <dc:language>en-US</dc:language>
  <cp:lastModifiedBy>Křížová Jana Ing.</cp:lastModifiedBy>
  <cp:lastPrinted>2018-06-20T08:35:00Z</cp:lastPrinted>
  <dcterms:modified xsi:type="dcterms:W3CDTF">2018-06-20T08:36:00Z</dcterms:modified>
  <cp:revision>14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