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cs-CZ"/>
        </w:rPr>
        <w:t xml:space="preserve">Příloha č. 4 k č.j. </w:t>
      </w:r>
      <w:r>
        <w:rPr>
          <w:rFonts w:cs="Times New Roman" w:ascii="Times New Roman" w:hAnsi="Times New Roman"/>
        </w:rPr>
        <w:t>04457-2/2018-E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Česká republika – Energetický regulační úř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>Masarykovo náměstí 91/5, 586 01 Jihlava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Ing. Vladimírem Kabelkou, ředitelem sekce provozní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mluvní jednání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  <w:tab/>
        <w:tab/>
        <w:tab/>
        <w:t>708944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není plátcem DP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  <w:t>Objednatel </w: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ána v obchodním rejstříku vedeném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p. zn.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mluvní jednání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  <w:t> Zhotovitel </w: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dle ust. 1746 odst. 2 zákona č. 89/2012 Sb., občanského zákoníku, ve znění pozdějších předpisů, tuto rámcovou smlouvu za podmínek dále uvedený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uto smlouvou se Zhotovitel zavazuje k zajištění překladatelských a tlumočnických služeb z českého jazyka do anglického a z anglického jazyka do českého dle pokynů Objednatele, a to v oblasti působnosti Energetického regulačního úřadu, a to zejména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ckého práva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ých rozhodnutí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ů ke konzultačním procesům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 hoc dokumentů dle potřeby a řešené problematiky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klad webových strá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Služby“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ovinen na žádost Objednatele zajistit rovněž úředně ověřené překlad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uhradit Zhotoviteli dohodnutou cenu za řádně poskytnuté Služ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kytování Služeb se uskuteční na základě písemných objednávek zasílanýc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prostřednictvím poskytovatele poštovních služeb na adresu sídla Zhotovitele, nebo elektronicky na adresu kontaktní osoby Zhotovitele uvedenou v záhlaví této rámcové smlouvy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Služeb zajišťovaných dle potřeb Objednatele je stanovena dohodou smluvních stran v níže uvedené výši: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ímý překlad do anglického jazyka - cena za 1 normostranu 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cs-CZ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cs-CZ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" w:ascii="Times" w:hAnsi="Times"/>
          <w:color w:val="000000"/>
          <w:lang w:eastAsia="cs-CZ"/>
        </w:rPr>
        <w:t>přímý ověřený překlad do angl. jazyka – cena za 1 normostranu</w:t>
        <w:tab/>
        <w:t> 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" w:ascii="Times New Roman" w:hAnsi="Times New Roman"/>
          <w:color w:val="000000"/>
          <w:sz w:val="24"/>
          <w:szCs w:val="24"/>
          <w:lang w:eastAsia="cs-CZ"/>
        </w:rPr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eastAsia="Times New Roman" w:cs="Times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ímý překlad z anglického jazyka – cena za 1 normostranu 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cs-CZ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cs-CZ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" w:ascii="Times" w:hAnsi="Times"/>
          <w:color w:val="000000"/>
          <w:lang w:eastAsia="cs-CZ"/>
        </w:rPr>
        <w:t>přímý ověřený překlad z angl. jazyka – cena za 1 normostranu</w:t>
        <w:tab/>
        <w:t> 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" w:ascii="Times New Roman" w:hAnsi="Times New Roman"/>
          <w:color w:val="000000"/>
          <w:sz w:val="24"/>
          <w:szCs w:val="24"/>
          <w:lang w:eastAsia="cs-CZ"/>
        </w:rPr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eastAsia="Times New Roman" w:cs="Times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cena za 1 hod. simultánního tlumočení v ČR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cs-CZ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cs-CZ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cena za 1 hod. konsekutivního tlumočení v ČR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cs-CZ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cs-CZ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sou uvedeny bez DPH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ceny za hodinu tlumočení se rozumí cena za započatou hodinu tlumočení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á cena je konečná a zahrnuje veškeré náklady Zhotovitele spojené s plněním podle této smlouvy (cestovné, hovorné, poštovné, vývoj kurzů české koruny k zahraničním měnám, atd.). Zhotovitel není oprávněn za poskytnuté plnění účtovat žádné další náklady nad sjednanou cenu.  Cenu je možné změnit pouze v případě zákonné úpravy sazby DPH nastalé v průběhu realizace plnění. V takovém případě jsou smluvní strany povinny uzavřít dodatek ke smlouvě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zašle výkaz hodin odpracovaných v rámci poskytování tlumočnických služeb k odsouhlasení po realizaci každé dílčí smlouvy (objednávky). Objednatel potvrdí výkaz, nebo se k výkazu vyjádří, do 10 pracovních dnů od obdržení. Zaslání a zpětné potvrzení výkazu poskytnutých tlumočnických služeb se předpokládá elektronickou pošto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poskytnuté služby bude Objednatelem zaplacena na základě daňového dokladu (faktury) vystaveného Zhotovitelem. Nedílnou součástí faktury bude odsouhlasený výkaz hodin odpracovaných v rámci poskytování tlumočnických služeb, a specifikace plnění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musí obsahovat náležitosti daňového dokladu předepsané příslušnými právními předpisy (zejména zákonem č. 235/2004 Sb., o dani z přidané hodnoty, ve znění pozdějších předpisů), odkaz na evidenční číslo smlouvy a dále vyčíslení zvlášť ceny bez DPH, zvlášť DPH a celkovou cenu včetně DPH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bezhotovostní úhradě ceny a lhůtě splatnosti v délce 21 kalendářních dnů ode dne prokazatelného doručení faktury Objednateli na kontaktní adresu Objednatele, uvedenou v záhlaví této smlouv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řed uplynutím lhůty splatnosti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. Okamžikem doručení náležitě doplněné či opravené faktury začne běžet nová lhůta splatnosti ceny 21 kalendářních dnů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bjednatel uplatní nárok na odstranění vady v plnění ve lhůtě splatnosti, není Objednatel povinen až do odstranění vady uhradit cenu plnění. Okamžikem odstranění vady začne běžet nová lhůta splatnosti v délce 21 kalendářních dnů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dnem úhrady se rozumí den odepsání fakturované částky z bankovního účtu Objednatele. Objednatel není v prodlení, uhradí–li fakturu do 21 kalendářních dnů po jejím obdržení, ačkoli po termínu, který je na daňovém dokladu uveden jako den splatnost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oskytuje Zhotoviteli jakékoliv zálohy na úhradu c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br/>
        <w:t>Práva a povinnosti stran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k objednávce překladatelských služeb dle čl. I bodu 2 přiložit text nebo zaslat tento text Zhotoviteli elektronick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dání překladů bude telefonicky nebo elektronicky dohodnut se Zhotovitelem a bude zohledňovat náročnost a obsáhlost překládaného text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a místo uskutečnění tlumočnických služeb bude uvedeno v objednávc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zachovávat mlčenlivost o všech skutečnostech, které se dozvěděl v souvislosti s plněním předmětu smlouvy, především o důvěrných informacích chráněných zvláštními právními předpisy včetně osobních údajů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a místo plněn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předávat vyhotovené překlady způsobem podle požadavku Objednatele uvedeného v objednávce. Zpravidla budou jednotlivé překlady zasílány elektronicky na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e - mailovou adresu uvedenou v objednávce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pokud nebude se Zhotovitelem dohodnut jiný způsob a místo předání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výkonu tlumočnických služeb se sjednává výhradně na území České republiky a řídí se požadavky objednatele uvedenými v objednávc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rámcové smlouvy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rámcová smlouva se uzavírá na dobu určitou 48 měsíců ode dne nabytí účinnosti této rámcové smlouvy s omezením plnění do 2 000 000 Kč bez DPH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i pozbývá po uplynutá 48 měsíců nebo dosažením maximálního limitu pro čerpání z rámcové dohody podle předchozí vět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i Zhotovitel mohou tuto smlouvu písemně vypovědět bez udání důvodů s jednoměsíční výpovědní dobou, která začne běžet prvním dnem měsíce následujícího po doručení výpovědi druhé smluvní straně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rámcovou smlouvu lze měnit nebo zrušit pouze písemnou dohodou smluvních stran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rámcová smlouva nabývá platnosti dnem podpisu oběma smluvními stranami a účinnosti dnem jejího uveřejnění v registru smluv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rámcová smlouva a veškeré mimosmluvní závazky vyplývající ze smlouvy se budou řídit a vykládat v souladu s právem České republiky. Práva a povinnosti stran, které nejsou upraveny touto smlouvou, se řídí příslušnými ustanoveními občanského zákoníku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ěkteré ustanovení této rámcové smlouvy (zcela nebo zčásti) je nebo se stane nezákonné, neplatné nebo nevymahatelné, zůstávají ostatní ustanovení v plném rozsahu platná a účinná. Nastanou-li u některé ze stran skutečnosti bránící řádnému plnění dle této rámcové smlouvy, je tato smluvní strana povinna to bez zbytečného odkladu oznámit druhé straně a vyvolat jednání osob oprávněných k uzavření smlouv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mluvní strany se zavazují, že veškeré spory vzniklé v souvislosti s realizací plnění na základě této rámcové smlouvy budou řešeny smírnou cestou – dohodou. Nedojde-li k dohodě, budou spory řešeny před příslušnými soudy České republik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jednatel je povinným subjektem dle zákona č. 340/2015 Sb., o registru smluv. Zhotovitel bere na vědomí a výslovně souhlasí s tím, že tato smlouva podléhá povinnosti uveřejnění v Registru smluv (informační systém veřejné správy, jehož správcem je Ministerstvo vnitra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vyhotovuje ve dvou stejnopisech, z nichž jeden výtisk obdrží Objednatel a jeden výtisk obdrží Zhotovitel. Oba výtisky mají platnost originálu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jež jsou pro uzavření této smlouvy rozhodující, což stvrzují vlastnoručními podpis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suppressAutoHyphens w:val="true"/>
        <w:spacing w:lineRule="auto" w:line="240" w:before="0" w:after="0"/>
        <w:ind w:left="1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d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e </w:t>
        <w:tab/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 d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e </w:t>
      </w:r>
    </w:p>
    <w:p>
      <w:pPr>
        <w:pStyle w:val="Normal"/>
        <w:widowControl w:val="false"/>
        <w:tabs>
          <w:tab w:val="clear" w:pos="708"/>
          <w:tab w:val="left" w:pos="5194" w:leader="none"/>
        </w:tabs>
        <w:suppressAutoHyphens w:val="true"/>
        <w:spacing w:lineRule="auto" w:line="240" w:before="0" w:after="0"/>
        <w:ind w:left="1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194" w:leader="none"/>
        </w:tabs>
        <w:suppressAutoHyphens w:val="true"/>
        <w:spacing w:lineRule="auto" w:line="240" w:before="0" w:after="0"/>
        <w:ind w:left="1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a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Objednat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  <w:tab/>
        <w:t>Za Zhotovitele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center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" w:hAnsi="Times" w:cs="Time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b907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07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073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07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67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07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07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07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45B082-BA56-4B54-8698-1E2EEA568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1234</Words>
  <Characters>7286</Characters>
  <CharactersWithSpaces>85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9:00Z</dcterms:created>
  <dc:creator>Bínová Monika Mgr.</dc:creator>
  <dc:description/>
  <dc:language>en-US</dc:language>
  <cp:lastModifiedBy>Křížová Jana Ing.</cp:lastModifiedBy>
  <cp:lastPrinted>2018-05-31T07:59:00Z</cp:lastPrinted>
  <dcterms:modified xsi:type="dcterms:W3CDTF">2018-05-31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