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04452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ložkový rozpoč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ákup videokonference a telekonferenčních zařízen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ideokonferenční za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ód číselníku NIPEZ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232000-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- Zařízení pro videokonferenc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prava videokonferenčního zaříze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ks videokonferenční zařízení Polycom Debu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ks stolní mikrofon pro Polycom Debu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ks zobrazovací zařízení 65“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žák na zeď pro zobrazovací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stalace, montáž, konfigurace do stávajícího funkčního celku videokonferen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rvisní podpora na 24 měsíců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ujeme nové zařízení určené pro trh EU s lokalizací pro ČR. Zařízení musí být v originálním neporušeném balení výrobc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á se o doplnění funkčního řešení a není možné variantní řešení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tková cena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F31B35A6A2C4387A351898B914E08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A0A377A7FD046AF97C7D0CBB693AD1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s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placeholder>
                  <w:docPart w:val="6237FDD9638D4E559242F631BDE7942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ropní mikrofon pro videokonferenci Polycom Group 5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ód číselníku NIPEZ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341000-5 - Mikrofony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opní mikrofon včetně montáže, zapojení a konfigurace do stávajícího zařízení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ční doba 24 měsíců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ujeme nové zařízení určené pro trh EU. Zařízení musí být v originálním neporušeném balení výrobc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á se o doplnění funkčního řešení a není možné variantní řešení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tková cena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2EE54968816348D7B3D69626CD3B8D1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CB5FD9F171444235AFB74E66F05F8C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s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placeholder>
                  <w:docPart w:val="24624831A576480E8514CBBC3B803D4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lekonferenční za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ód číselníku NIPEZ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550000-3 - Telefonní za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konferenční zařízení pro IP telefonii SIP standardu s HD zvukem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rafický podsvícení displej, napájení PoE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sah mikrofonů min.2m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tomatické potlačení šumu v místnosti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 k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ujeme nové zařízení určené pro trh EU. Zařízení musí být v originálním neporušeném balení výrobc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zorový model např. Polycom IP5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tková cena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3F5A4009F1FE4F3BA45E9EDD53F5F4A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0DD91464D5604C6BBB4B8EE0821B284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s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placeholder>
                  <w:docPart w:val="9C20313ED8514CACBF3194E5D29280E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c31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e7318"/>
    <w:rPr>
      <w:rFonts w:eastAsia="" w:eastAsiaTheme="minorEastAsia"/>
      <w:lang w:eastAsia="cs-CZ"/>
    </w:rPr>
  </w:style>
  <w:style w:type="character" w:styleId="Strong">
    <w:name w:val="Strong"/>
    <w:basedOn w:val="DefaultParagraphFont"/>
    <w:uiPriority w:val="22"/>
    <w:qFormat/>
    <w:rsid w:val="00fb5fd0"/>
    <w:rPr>
      <w:b/>
      <w:bCs/>
    </w:rPr>
  </w:style>
  <w:style w:type="character" w:styleId="Dot" w:customStyle="1">
    <w:name w:val="dot"/>
    <w:basedOn w:val="DefaultParagraphFont"/>
    <w:qFormat/>
    <w:rsid w:val="00fb5fd0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c31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e73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1" w:customStyle="1">
    <w:name w:val="1)"/>
    <w:basedOn w:val="Normal"/>
    <w:qFormat/>
    <w:rsid w:val="00466483"/>
    <w:pPr>
      <w:suppressAutoHyphens w:val="true"/>
      <w:overflowPunct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fb5f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F31B35A6A2C4387A351898B914E0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DE18E-E5CC-4475-ADAC-79AE6FEE6871}"/>
      </w:docPartPr>
      <w:docPartBody>
        <w:p w:rsidR="001454A8" w:rsidRDefault="00D5745A" w:rsidP="00D5745A">
          <w:pPr>
            <w:pStyle w:val="5F31B35A6A2C4387A351898B914E0811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5A0A377A7FD046AF97C7D0CBB693A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536F-3742-43DC-8C71-00165155257F}"/>
      </w:docPartPr>
      <w:docPartBody>
        <w:p w:rsidR="001454A8" w:rsidRDefault="00D5745A" w:rsidP="00D5745A">
          <w:pPr>
            <w:pStyle w:val="5A0A377A7FD046AF97C7D0CBB693AD17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6237FDD9638D4E559242F631BDE79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02289-5046-4E24-BF2B-B1BD6A494327}"/>
      </w:docPartPr>
      <w:docPartBody>
        <w:p w:rsidR="001454A8" w:rsidRDefault="00D5745A" w:rsidP="00D5745A">
          <w:pPr>
            <w:pStyle w:val="6237FDD9638D4E559242F631BDE7942B"/>
          </w:pPr>
          <w:r w:rsidRPr="00EC31A7">
            <w:rPr>
              <w:rStyle w:val="Zstupntext"/>
              <w:rFonts w:ascii="Times New Roman" w:hAnsi="Times New Roman" w:cs="Times New Roman"/>
              <w:b/>
              <w:sz w:val="24"/>
              <w:szCs w:val="24"/>
            </w:rPr>
            <w:t>Doplňte</w:t>
          </w:r>
        </w:p>
      </w:docPartBody>
    </w:docPart>
    <w:docPart>
      <w:docPartPr>
        <w:name w:val="2EE54968816348D7B3D69626CD3B8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BC602-976B-4A75-BDCE-A2575589283E}"/>
      </w:docPartPr>
      <w:docPartBody>
        <w:p w:rsidR="00B4288E" w:rsidRDefault="008E22A9" w:rsidP="008E22A9">
          <w:pPr>
            <w:pStyle w:val="2EE54968816348D7B3D69626CD3B8D1A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CB5FD9F171444235AFB74E66F05F8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1E5B9-5161-41D5-B749-D6413D9A8385}"/>
      </w:docPartPr>
      <w:docPartBody>
        <w:p w:rsidR="00B4288E" w:rsidRDefault="008E22A9" w:rsidP="008E22A9">
          <w:pPr>
            <w:pStyle w:val="CB5FD9F171444235AFB74E66F05F8C1B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24624831A576480E8514CBBC3B803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B0050-7E7B-4F36-AADC-6A3A0A383F8E}"/>
      </w:docPartPr>
      <w:docPartBody>
        <w:p w:rsidR="00B4288E" w:rsidRDefault="008E22A9" w:rsidP="008E22A9">
          <w:pPr>
            <w:pStyle w:val="24624831A576480E8514CBBC3B803D44"/>
          </w:pPr>
          <w:r w:rsidRPr="00EC31A7">
            <w:rPr>
              <w:rStyle w:val="Zstupntext"/>
              <w:rFonts w:ascii="Times New Roman" w:hAnsi="Times New Roman" w:cs="Times New Roman"/>
              <w:b/>
              <w:sz w:val="24"/>
              <w:szCs w:val="24"/>
            </w:rPr>
            <w:t>Doplňte</w:t>
          </w:r>
        </w:p>
      </w:docPartBody>
    </w:docPart>
    <w:docPart>
      <w:docPartPr>
        <w:name w:val="3F5A4009F1FE4F3BA45E9EDD53F5F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651EC-CC61-42AB-BF6A-5719BE087DA2}"/>
      </w:docPartPr>
      <w:docPartBody>
        <w:p w:rsidR="00B4288E" w:rsidRDefault="008E22A9" w:rsidP="008E22A9">
          <w:pPr>
            <w:pStyle w:val="3F5A4009F1FE4F3BA45E9EDD53F5F4A9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0DD91464D5604C6BBB4B8EE0821B2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D0DC7-4A35-4F1C-91E0-0DE28DAFB2C7}"/>
      </w:docPartPr>
      <w:docPartBody>
        <w:p w:rsidR="00B4288E" w:rsidRDefault="008E22A9" w:rsidP="008E22A9">
          <w:pPr>
            <w:pStyle w:val="0DD91464D5604C6BBB4B8EE0821B2840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9C20313ED8514CACBF3194E5D2928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273AA-C220-4138-85DA-BF2B31B6D1F2}"/>
      </w:docPartPr>
      <w:docPartBody>
        <w:p w:rsidR="00B4288E" w:rsidRDefault="008E22A9" w:rsidP="008E22A9">
          <w:pPr>
            <w:pStyle w:val="9C20313ED8514CACBF3194E5D29280E1"/>
          </w:pPr>
          <w:r w:rsidRPr="00EC31A7">
            <w:rPr>
              <w:rStyle w:val="Zstupntext"/>
              <w:rFonts w:ascii="Times New Roman" w:hAnsi="Times New Roman" w:cs="Times New Roman"/>
              <w:b/>
              <w:sz w:val="24"/>
              <w:szCs w:val="24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B76A3"/>
    <w:rsid w:val="000B76A3"/>
    <w:rsid w:val="001454A8"/>
    <w:rsid w:val="004740D1"/>
    <w:rsid w:val="008C5E08"/>
    <w:rsid w:val="008E22A9"/>
    <w:rsid w:val="00B4288E"/>
    <w:rsid w:val="00C92D99"/>
    <w:rsid w:val="00D574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22A9"/>
    <w:rPr>
      <w:color w:val="808080"/>
    </w:rPr>
  </w:style>
  <w:style w:type="paragraph" w:customStyle="1" w:styleId="DCC47A21FB4A4952AD5603DA5272D7FD">
    <w:name w:val="DCC47A21FB4A4952AD5603DA5272D7FD"/>
    <w:rsid w:val="000B76A3"/>
  </w:style>
  <w:style w:type="paragraph" w:customStyle="1" w:styleId="7CA57A72B54640519A87E985832CADF7">
    <w:name w:val="7CA57A72B54640519A87E985832CADF7"/>
    <w:rsid w:val="000B76A3"/>
  </w:style>
  <w:style w:type="paragraph" w:customStyle="1" w:styleId="C9ABA64F0D644A8190A60781595467FD">
    <w:name w:val="C9ABA64F0D644A8190A60781595467FD"/>
    <w:rsid w:val="000B76A3"/>
  </w:style>
  <w:style w:type="paragraph" w:customStyle="1" w:styleId="05EF70BFD73A4542815CF1409CB3C579">
    <w:name w:val="05EF70BFD73A4542815CF1409CB3C579"/>
    <w:rsid w:val="000B76A3"/>
  </w:style>
  <w:style w:type="paragraph" w:customStyle="1" w:styleId="2C2578E1CC094A0EB5EEE76D31774562">
    <w:name w:val="2C2578E1CC094A0EB5EEE76D31774562"/>
    <w:rsid w:val="000B76A3"/>
  </w:style>
  <w:style w:type="paragraph" w:customStyle="1" w:styleId="931F6377DA7F4A5DA0DFC1A2DB0F595F">
    <w:name w:val="931F6377DA7F4A5DA0DFC1A2DB0F595F"/>
    <w:rsid w:val="000B76A3"/>
  </w:style>
  <w:style w:type="paragraph" w:customStyle="1" w:styleId="8686481BD4BF42A89C68021B19C45CC3">
    <w:name w:val="8686481BD4BF42A89C68021B19C45CC3"/>
    <w:rsid w:val="000B76A3"/>
  </w:style>
  <w:style w:type="paragraph" w:customStyle="1" w:styleId="DF4567318E5C4B54B63098BAEB41D7B8">
    <w:name w:val="DF4567318E5C4B54B63098BAEB41D7B8"/>
    <w:rsid w:val="000B76A3"/>
  </w:style>
  <w:style w:type="paragraph" w:customStyle="1" w:styleId="41E3BD811E524839B74229EBAB6D2A7A">
    <w:name w:val="41E3BD811E524839B74229EBAB6D2A7A"/>
    <w:rsid w:val="000B76A3"/>
  </w:style>
  <w:style w:type="paragraph" w:customStyle="1" w:styleId="8D2E13C7C5B94470A146F7D6A26A137C">
    <w:name w:val="8D2E13C7C5B94470A146F7D6A26A137C"/>
    <w:rsid w:val="000B76A3"/>
  </w:style>
  <w:style w:type="paragraph" w:customStyle="1" w:styleId="AC37C1BBC84748508C5A1A6C014898C8">
    <w:name w:val="AC37C1BBC84748508C5A1A6C014898C8"/>
    <w:rsid w:val="000B76A3"/>
  </w:style>
  <w:style w:type="paragraph" w:customStyle="1" w:styleId="D72E08A8A22143B9AEAC7A2E5B3D0757">
    <w:name w:val="D72E08A8A22143B9AEAC7A2E5B3D0757"/>
    <w:rsid w:val="000B76A3"/>
  </w:style>
  <w:style w:type="paragraph" w:customStyle="1" w:styleId="0B5326DADCD84579922E6C4C5413A9E6">
    <w:name w:val="0B5326DADCD84579922E6C4C5413A9E6"/>
    <w:rsid w:val="000B76A3"/>
  </w:style>
  <w:style w:type="paragraph" w:customStyle="1" w:styleId="3C16ABAE282748A38420BA1D9E4CF58A">
    <w:name w:val="3C16ABAE282748A38420BA1D9E4CF58A"/>
    <w:rsid w:val="000B76A3"/>
  </w:style>
  <w:style w:type="paragraph" w:customStyle="1" w:styleId="7F74AE9927DD4A48832342B86972DBD9">
    <w:name w:val="7F74AE9927DD4A48832342B86972DBD9"/>
    <w:rsid w:val="000B76A3"/>
  </w:style>
  <w:style w:type="paragraph" w:customStyle="1" w:styleId="E2FEF3BD1A394AF0AC70FE44BFA16A46">
    <w:name w:val="E2FEF3BD1A394AF0AC70FE44BFA16A46"/>
    <w:rsid w:val="000B76A3"/>
  </w:style>
  <w:style w:type="paragraph" w:customStyle="1" w:styleId="EC08E81EA3384037819F760902B54151">
    <w:name w:val="EC08E81EA3384037819F760902B54151"/>
    <w:rsid w:val="000B76A3"/>
  </w:style>
  <w:style w:type="paragraph" w:customStyle="1" w:styleId="38D3B88D148C405FB98D2771AD9B71D1">
    <w:name w:val="38D3B88D148C405FB98D2771AD9B71D1"/>
    <w:rsid w:val="000B76A3"/>
  </w:style>
  <w:style w:type="paragraph" w:customStyle="1" w:styleId="6E6361AE7BFA4836B7988CFAF571C801">
    <w:name w:val="6E6361AE7BFA4836B7988CFAF571C801"/>
    <w:rsid w:val="000B76A3"/>
  </w:style>
  <w:style w:type="paragraph" w:customStyle="1" w:styleId="06589394054E402FAE1DA2E7CD1815D4">
    <w:name w:val="06589394054E402FAE1DA2E7CD1815D4"/>
    <w:rsid w:val="000B76A3"/>
  </w:style>
  <w:style w:type="paragraph" w:customStyle="1" w:styleId="008B3EFFE97E4B98BF120FCA6CBD561D">
    <w:name w:val="008B3EFFE97E4B98BF120FCA6CBD561D"/>
    <w:rsid w:val="000B76A3"/>
  </w:style>
  <w:style w:type="paragraph" w:customStyle="1" w:styleId="FDDCFF2BAB0F4772BACA5B3E880F5064">
    <w:name w:val="FDDCFF2BAB0F4772BACA5B3E880F5064"/>
    <w:rsid w:val="000B76A3"/>
  </w:style>
  <w:style w:type="paragraph" w:customStyle="1" w:styleId="79E85C4F2FFE4A6DA74C0197EB1DF916">
    <w:name w:val="79E85C4F2FFE4A6DA74C0197EB1DF916"/>
    <w:rsid w:val="000B76A3"/>
  </w:style>
  <w:style w:type="paragraph" w:customStyle="1" w:styleId="D5925E2FD9254531B44D146133BCA023">
    <w:name w:val="D5925E2FD9254531B44D146133BCA023"/>
    <w:rsid w:val="000B76A3"/>
  </w:style>
  <w:style w:type="paragraph" w:customStyle="1" w:styleId="52711D12A5774D04A8D41DBFED3DBF8C">
    <w:name w:val="52711D12A5774D04A8D41DBFED3DBF8C"/>
    <w:rsid w:val="000B76A3"/>
  </w:style>
  <w:style w:type="paragraph" w:customStyle="1" w:styleId="760F90268CE14DB9B32E2E054C1A8079">
    <w:name w:val="760F90268CE14DB9B32E2E054C1A8079"/>
    <w:rsid w:val="000B76A3"/>
  </w:style>
  <w:style w:type="paragraph" w:customStyle="1" w:styleId="77DC4C281268436796D926246CEA98C4">
    <w:name w:val="77DC4C281268436796D926246CEA98C4"/>
    <w:rsid w:val="000B76A3"/>
  </w:style>
  <w:style w:type="paragraph" w:customStyle="1" w:styleId="B31496F0389946E68183AF7F5697E69F">
    <w:name w:val="B31496F0389946E68183AF7F5697E69F"/>
    <w:rsid w:val="000B76A3"/>
  </w:style>
  <w:style w:type="paragraph" w:customStyle="1" w:styleId="B5C80C36DFA447C7B381F454D2217CDD">
    <w:name w:val="B5C80C36DFA447C7B381F454D2217CDD"/>
    <w:rsid w:val="000B76A3"/>
  </w:style>
  <w:style w:type="paragraph" w:customStyle="1" w:styleId="28B807BA2BBC40F3987CF846C8E94BB2">
    <w:name w:val="28B807BA2BBC40F3987CF846C8E94BB2"/>
    <w:rsid w:val="000B76A3"/>
  </w:style>
  <w:style w:type="paragraph" w:customStyle="1" w:styleId="10EABB56D7F04419AAB8A3FED0B691E7">
    <w:name w:val="10EABB56D7F04419AAB8A3FED0B691E7"/>
    <w:rsid w:val="000B76A3"/>
  </w:style>
  <w:style w:type="paragraph" w:customStyle="1" w:styleId="D2826E5A438A46958F9E50D12A7C7748">
    <w:name w:val="D2826E5A438A46958F9E50D12A7C7748"/>
    <w:rsid w:val="000B76A3"/>
  </w:style>
  <w:style w:type="paragraph" w:customStyle="1" w:styleId="D68B2567AC2B4E42ACCD5DD4BDB75144">
    <w:name w:val="D68B2567AC2B4E42ACCD5DD4BDB75144"/>
    <w:rsid w:val="000B76A3"/>
  </w:style>
  <w:style w:type="paragraph" w:customStyle="1" w:styleId="2E14D24FF70E447A9B44BC982E631F40">
    <w:name w:val="2E14D24FF70E447A9B44BC982E631F40"/>
    <w:rsid w:val="000B76A3"/>
  </w:style>
  <w:style w:type="paragraph" w:customStyle="1" w:styleId="CB45FC8CF9BD42D6A5CB41CE79D6A894">
    <w:name w:val="CB45FC8CF9BD42D6A5CB41CE79D6A894"/>
    <w:rsid w:val="000B76A3"/>
  </w:style>
  <w:style w:type="paragraph" w:customStyle="1" w:styleId="CD6A41529778436399C3D5FBA40307A5">
    <w:name w:val="CD6A41529778436399C3D5FBA40307A5"/>
    <w:rsid w:val="000B76A3"/>
  </w:style>
  <w:style w:type="paragraph" w:customStyle="1" w:styleId="96798A80295A4DA9BB12F979AC27F4D4">
    <w:name w:val="96798A80295A4DA9BB12F979AC27F4D4"/>
    <w:rsid w:val="000B76A3"/>
  </w:style>
  <w:style w:type="paragraph" w:customStyle="1" w:styleId="DC97BE2ECD5643049EC3EBB8F02909BC">
    <w:name w:val="DC97BE2ECD5643049EC3EBB8F02909BC"/>
    <w:rsid w:val="000B76A3"/>
  </w:style>
  <w:style w:type="paragraph" w:customStyle="1" w:styleId="42E4D42730C34DDCB637FBB7E45AECF1">
    <w:name w:val="42E4D42730C34DDCB637FBB7E45AECF1"/>
    <w:rsid w:val="000B76A3"/>
  </w:style>
  <w:style w:type="paragraph" w:customStyle="1" w:styleId="3315C7F0B22A4B00948E2132CB7E1E32">
    <w:name w:val="3315C7F0B22A4B00948E2132CB7E1E32"/>
    <w:rsid w:val="000B76A3"/>
  </w:style>
  <w:style w:type="paragraph" w:customStyle="1" w:styleId="0A0684A7959546FAB381164699571242">
    <w:name w:val="0A0684A7959546FAB381164699571242"/>
    <w:rsid w:val="000B76A3"/>
  </w:style>
  <w:style w:type="paragraph" w:customStyle="1" w:styleId="CAF237E102BF49EE8E886F1666C0E01C">
    <w:name w:val="CAF237E102BF49EE8E886F1666C0E01C"/>
    <w:rsid w:val="000B76A3"/>
  </w:style>
  <w:style w:type="paragraph" w:customStyle="1" w:styleId="CD4DED35EB214BB49C870A2C1DF6C0AD">
    <w:name w:val="CD4DED35EB214BB49C870A2C1DF6C0AD"/>
    <w:rsid w:val="000B76A3"/>
  </w:style>
  <w:style w:type="paragraph" w:customStyle="1" w:styleId="A1E16E3AB46A4526A192102ACDFB34D2">
    <w:name w:val="A1E16E3AB46A4526A192102ACDFB34D2"/>
    <w:rsid w:val="000B76A3"/>
  </w:style>
  <w:style w:type="paragraph" w:customStyle="1" w:styleId="5900E61227C4422DA21A2B0285BB120E">
    <w:name w:val="5900E61227C4422DA21A2B0285BB120E"/>
    <w:rsid w:val="000B76A3"/>
  </w:style>
  <w:style w:type="paragraph" w:customStyle="1" w:styleId="D66620E31C62412CB6C5EF739112AC8D">
    <w:name w:val="D66620E31C62412CB6C5EF739112AC8D"/>
    <w:rsid w:val="008C5E08"/>
  </w:style>
  <w:style w:type="paragraph" w:customStyle="1" w:styleId="9E43EE76EC9948A8A30784CA20E1A855">
    <w:name w:val="9E43EE76EC9948A8A30784CA20E1A855"/>
    <w:rsid w:val="008C5E08"/>
  </w:style>
  <w:style w:type="paragraph" w:customStyle="1" w:styleId="CAC122ECAF1B4A758178E8966E6EBEAA">
    <w:name w:val="CAC122ECAF1B4A758178E8966E6EBEAA"/>
    <w:rsid w:val="008C5E08"/>
  </w:style>
  <w:style w:type="paragraph" w:customStyle="1" w:styleId="5F31B35A6A2C4387A351898B914E0811">
    <w:name w:val="5F31B35A6A2C4387A351898B914E0811"/>
    <w:rsid w:val="00D5745A"/>
  </w:style>
  <w:style w:type="paragraph" w:customStyle="1" w:styleId="5A0A377A7FD046AF97C7D0CBB693AD17">
    <w:name w:val="5A0A377A7FD046AF97C7D0CBB693AD17"/>
    <w:rsid w:val="00D5745A"/>
  </w:style>
  <w:style w:type="paragraph" w:customStyle="1" w:styleId="6237FDD9638D4E559242F631BDE7942B">
    <w:name w:val="6237FDD9638D4E559242F631BDE7942B"/>
    <w:rsid w:val="00D5745A"/>
  </w:style>
  <w:style w:type="paragraph" w:customStyle="1" w:styleId="37D98B85CECF466CBBDD6B6B0667CBE4">
    <w:name w:val="37D98B85CECF466CBBDD6B6B0667CBE4"/>
    <w:rsid w:val="004740D1"/>
  </w:style>
  <w:style w:type="paragraph" w:customStyle="1" w:styleId="1DA8CB1D0C5441F4A7E43B12421234D4">
    <w:name w:val="1DA8CB1D0C5441F4A7E43B12421234D4"/>
    <w:rsid w:val="004740D1"/>
  </w:style>
  <w:style w:type="paragraph" w:customStyle="1" w:styleId="AEE13E9DDD0648DCBE445654CC95EE63">
    <w:name w:val="AEE13E9DDD0648DCBE445654CC95EE63"/>
    <w:rsid w:val="004740D1"/>
  </w:style>
  <w:style w:type="paragraph" w:customStyle="1" w:styleId="C845426FEAD94EAFA9EA71AB7204DD60">
    <w:name w:val="C845426FEAD94EAFA9EA71AB7204DD60"/>
    <w:rsid w:val="004740D1"/>
  </w:style>
  <w:style w:type="paragraph" w:customStyle="1" w:styleId="2E79F5421BAF4B548E639909C4281E2A">
    <w:name w:val="2E79F5421BAF4B548E639909C4281E2A"/>
    <w:rsid w:val="004740D1"/>
  </w:style>
  <w:style w:type="paragraph" w:customStyle="1" w:styleId="6A862E8BDC024040BEEC61CB607B6417">
    <w:name w:val="6A862E8BDC024040BEEC61CB607B6417"/>
    <w:rsid w:val="004740D1"/>
  </w:style>
  <w:style w:type="paragraph" w:customStyle="1" w:styleId="D9BEE985C7DD46A18B5CD68C689ABFCA">
    <w:name w:val="D9BEE985C7DD46A18B5CD68C689ABFCA"/>
    <w:rsid w:val="004740D1"/>
  </w:style>
  <w:style w:type="paragraph" w:customStyle="1" w:styleId="483E46CE931E41FD82DB18C43832BB8B">
    <w:name w:val="483E46CE931E41FD82DB18C43832BB8B"/>
    <w:rsid w:val="004740D1"/>
  </w:style>
  <w:style w:type="paragraph" w:customStyle="1" w:styleId="4770314B2B9143E3B323DA569EF2BF54">
    <w:name w:val="4770314B2B9143E3B323DA569EF2BF54"/>
    <w:rsid w:val="004740D1"/>
  </w:style>
  <w:style w:type="paragraph" w:customStyle="1" w:styleId="DA40C0FA898A400F93F05BA065A4252E">
    <w:name w:val="DA40C0FA898A400F93F05BA065A4252E"/>
    <w:rsid w:val="004740D1"/>
  </w:style>
  <w:style w:type="paragraph" w:customStyle="1" w:styleId="E532EB7C6F9F4ED29EF8E395EFB7D055">
    <w:name w:val="E532EB7C6F9F4ED29EF8E395EFB7D055"/>
    <w:rsid w:val="004740D1"/>
  </w:style>
  <w:style w:type="paragraph" w:customStyle="1" w:styleId="5E823F99E4224E4CBD8B2E9718B778C1">
    <w:name w:val="5E823F99E4224E4CBD8B2E9718B778C1"/>
    <w:rsid w:val="004740D1"/>
  </w:style>
  <w:style w:type="paragraph" w:customStyle="1" w:styleId="8672DFC6BA164A8F9C6252C6309890AE">
    <w:name w:val="8672DFC6BA164A8F9C6252C6309890AE"/>
    <w:rsid w:val="004740D1"/>
  </w:style>
  <w:style w:type="paragraph" w:customStyle="1" w:styleId="E4BCBA96AB1343338D718944740CC0D2">
    <w:name w:val="E4BCBA96AB1343338D718944740CC0D2"/>
    <w:rsid w:val="004740D1"/>
  </w:style>
  <w:style w:type="paragraph" w:customStyle="1" w:styleId="7CC545C231084EC19EA8AEAF5B921C24">
    <w:name w:val="7CC545C231084EC19EA8AEAF5B921C24"/>
    <w:rsid w:val="004740D1"/>
  </w:style>
  <w:style w:type="paragraph" w:customStyle="1" w:styleId="2EE54968816348D7B3D69626CD3B8D1A">
    <w:name w:val="2EE54968816348D7B3D69626CD3B8D1A"/>
    <w:rsid w:val="008E22A9"/>
  </w:style>
  <w:style w:type="paragraph" w:customStyle="1" w:styleId="CB5FD9F171444235AFB74E66F05F8C1B">
    <w:name w:val="CB5FD9F171444235AFB74E66F05F8C1B"/>
    <w:rsid w:val="008E22A9"/>
  </w:style>
  <w:style w:type="paragraph" w:customStyle="1" w:styleId="24624831A576480E8514CBBC3B803D44">
    <w:name w:val="24624831A576480E8514CBBC3B803D44"/>
    <w:rsid w:val="008E22A9"/>
  </w:style>
  <w:style w:type="paragraph" w:customStyle="1" w:styleId="3F5A4009F1FE4F3BA45E9EDD53F5F4A9">
    <w:name w:val="3F5A4009F1FE4F3BA45E9EDD53F5F4A9"/>
    <w:rsid w:val="008E22A9"/>
  </w:style>
  <w:style w:type="paragraph" w:customStyle="1" w:styleId="0DD91464D5604C6BBB4B8EE0821B2840">
    <w:name w:val="0DD91464D5604C6BBB4B8EE0821B2840"/>
    <w:rsid w:val="008E22A9"/>
  </w:style>
  <w:style w:type="paragraph" w:customStyle="1" w:styleId="9C20313ED8514CACBF3194E5D29280E1">
    <w:name w:val="9C20313ED8514CACBF3194E5D29280E1"/>
    <w:rsid w:val="008E22A9"/>
  </w:style>
  <w:style w:type="paragraph" w:customStyle="1" w:styleId="BFEF62034D374299BE1BE2D6E4FA3D6F">
    <w:name w:val="BFEF62034D374299BE1BE2D6E4FA3D6F"/>
    <w:rsid w:val="008E22A9"/>
  </w:style>
  <w:style w:type="paragraph" w:customStyle="1" w:styleId="10584258DCF844E795EFEBBE04FE14C2">
    <w:name w:val="10584258DCF844E795EFEBBE04FE14C2"/>
    <w:rsid w:val="008E22A9"/>
  </w:style>
  <w:style w:type="paragraph" w:customStyle="1" w:styleId="6A0533A1758540A194820039C542832D">
    <w:name w:val="6A0533A1758540A194820039C542832D"/>
    <w:rsid w:val="008E22A9"/>
  </w:style>
  <w:style w:type="paragraph" w:customStyle="1" w:styleId="AC6CB666D7654153845F5324D0FDDAD5">
    <w:name w:val="AC6CB666D7654153845F5324D0FDDAD5"/>
    <w:rsid w:val="008E22A9"/>
  </w:style>
  <w:style w:type="paragraph" w:customStyle="1" w:styleId="D267D9A0DEBC4099A2A0703FFBABD8EE">
    <w:name w:val="D267D9A0DEBC4099A2A0703FFBABD8EE"/>
    <w:rsid w:val="008E22A9"/>
  </w:style>
  <w:style w:type="paragraph" w:customStyle="1" w:styleId="AF003BCC252F48FA8A4539AC41B68668">
    <w:name w:val="AF003BCC252F48FA8A4539AC41B68668"/>
    <w:rsid w:val="008E22A9"/>
  </w:style>
  <w:style w:type="paragraph" w:customStyle="1" w:styleId="22142E2CB38F4C43932CF60AFC9F6E66">
    <w:name w:val="22142E2CB38F4C43932CF60AFC9F6E66"/>
    <w:rsid w:val="008E22A9"/>
  </w:style>
  <w:style w:type="paragraph" w:customStyle="1" w:styleId="0D2EFBF32D6E471AB66B337BD989C2B8">
    <w:name w:val="0D2EFBF32D6E471AB66B337BD989C2B8"/>
    <w:rsid w:val="008E22A9"/>
  </w:style>
  <w:style w:type="paragraph" w:customStyle="1" w:styleId="1CAF9BA7F1D74AF08A7666ED4D21F790">
    <w:name w:val="1CAF9BA7F1D74AF08A7666ED4D21F790"/>
    <w:rsid w:val="008E22A9"/>
  </w:style>
  <w:style w:type="paragraph" w:customStyle="1" w:styleId="03175C6ECA7F4DDEA62B26F8538CFD79">
    <w:name w:val="03175C6ECA7F4DDEA62B26F8538CFD79"/>
    <w:rsid w:val="008E22A9"/>
  </w:style>
  <w:style w:type="paragraph" w:customStyle="1" w:styleId="C8E2A169065643FD9F561B39AB5E9D6F">
    <w:name w:val="C8E2A169065643FD9F561B39AB5E9D6F"/>
    <w:rsid w:val="008E22A9"/>
  </w:style>
  <w:style w:type="paragraph" w:customStyle="1" w:styleId="5D8555E18AE347F88D0A90F9754B0E18">
    <w:name w:val="5D8555E18AE347F88D0A90F9754B0E18"/>
    <w:rsid w:val="008E22A9"/>
  </w:style>
  <w:style w:type="paragraph" w:customStyle="1" w:styleId="E9A1ED23A889420D8897C1B96BDF704D">
    <w:name w:val="E9A1ED23A889420D8897C1B96BDF704D"/>
    <w:rsid w:val="008E22A9"/>
  </w:style>
  <w:style w:type="paragraph" w:customStyle="1" w:styleId="E60D159C84464058A5F696A11B9AF44B">
    <w:name w:val="E60D159C84464058A5F696A11B9AF44B"/>
    <w:rsid w:val="008E22A9"/>
  </w:style>
  <w:style w:type="paragraph" w:customStyle="1" w:styleId="58A492AAC924436781176C84DCA1C995">
    <w:name w:val="58A492AAC924436781176C84DCA1C995"/>
    <w:rsid w:val="008E22A9"/>
  </w:style>
  <w:style w:type="paragraph" w:customStyle="1" w:styleId="CEAFBA81E5584365872453EF3EA01621">
    <w:name w:val="CEAFBA81E5584365872453EF3EA01621"/>
    <w:rsid w:val="008E22A9"/>
  </w:style>
  <w:style w:type="paragraph" w:customStyle="1" w:styleId="205C8AC6A84449A1B320B022F39880F7">
    <w:name w:val="205C8AC6A84449A1B320B022F39880F7"/>
    <w:rsid w:val="008E22A9"/>
  </w:style>
  <w:style w:type="paragraph" w:customStyle="1" w:styleId="5A6EB3B1102347F69FFA30A43D498798">
    <w:name w:val="5A6EB3B1102347F69FFA30A43D498798"/>
    <w:rsid w:val="008E22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5111EB3E96A04B9D8A9DC419913F9B" ma:contentTypeVersion="0" ma:contentTypeDescription="Vytvoří nový dokument" ma:contentTypeScope="" ma:versionID="69345ae7a0b1130d43d7ac1f769ee3e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CB797C5-6876-4A9D-B938-28730A7BD9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969E30-486B-4099-A5BD-8E45FB4A0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01</Words>
  <Characters>1780</Characters>
  <CharactersWithSpaces>20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0:00Z</dcterms:created>
  <dc:creator>Holas Pavel</dc:creator>
  <dc:description/>
  <dc:language>en-US</dc:language>
  <cp:lastModifiedBy>Jaroš Miroslav Ing.</cp:lastModifiedBy>
  <cp:lastPrinted>2017-12-13T08:50:00Z</cp:lastPrinted>
  <dcterms:modified xsi:type="dcterms:W3CDTF">2018-05-15T07:55:00Z</dcterms:modified>
  <cp:revision>11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111EB3E96A04B9D8A9DC419913F9B</vt:lpwstr>
  </property>
</Properties>
</file>