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k č.j. 02037-8/2018-ERU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bchodní a platební podmínky Rámcové dohody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ecné podmínky předložení návrhu Rámcové dohody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(</w:t>
      </w:r>
      <w:r>
        <w:rPr>
          <w:u w:val="single"/>
        </w:rPr>
        <w:t>minimální rozsah</w:t>
      </w:r>
      <w:r>
        <w:rPr/>
        <w:t>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Obchodní podmínky</w:t>
      </w:r>
      <w:r>
        <w:rPr/>
        <w:t>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ředmětem Rámcové dohody je závazek účastníka (dále také jen „Dodavatel“) poskytovat zadavateli (dále také jen „Odběratel“) v souladu s požadavky Odběratele v rámci veřejné zakázky č.j. 02037/2018-ERU za zvýhodněných obchodních podmínek:</w:t>
      </w:r>
    </w:p>
    <w:p>
      <w:pPr>
        <w:pStyle w:val="ListParagraph"/>
        <w:numPr>
          <w:ilvl w:val="1"/>
          <w:numId w:val="1"/>
        </w:numPr>
        <w:spacing w:before="0" w:after="120"/>
        <w:ind w:left="993" w:hanging="567"/>
        <w:contextualSpacing w:val="false"/>
        <w:jc w:val="both"/>
        <w:rPr/>
      </w:pPr>
      <w:r>
        <w:rPr/>
        <w:t>služby elektronických komunikací prostřednictvím mobilních sítí v rozsahu Přílohy č. 2 Výzvy k podání nabídky (dále např. jen „služby“) a dále též</w:t>
      </w:r>
    </w:p>
    <w:p>
      <w:pPr>
        <w:pStyle w:val="ListParagraph"/>
        <w:numPr>
          <w:ilvl w:val="1"/>
          <w:numId w:val="1"/>
        </w:numPr>
        <w:spacing w:before="0" w:after="120"/>
        <w:ind w:left="993" w:hanging="567"/>
        <w:contextualSpacing w:val="false"/>
        <w:jc w:val="both"/>
        <w:rPr/>
      </w:pPr>
      <w:r>
        <w:rPr/>
        <w:t>dodávky mobilních telefonů a mobilních datových modemů Dodavatele (dále např. jen „zboží“ nebo „HW“)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/>
          <w:szCs w:val="24"/>
        </w:rPr>
        <w:t>V případě, že Dodavatel nezajistí požadavek na pokrytí vybraných objektů Odběratele dle čl. 1.4 Přílohy č. 2 Výzvy k podání nabídky při podpisu smlouvy, Dodavatel zajistí splnění této povinnosti nejpozději do 3 měsíců od uzavření Rámcové dohody. Pokud k porušení této povinnosti plného pokrytí dojde v době trvání Rámcové dohody, Dodavatel závadu odstraní nejpozději do 3 měsíců. Lhůta pro odstranění začíná běžet nahlášením tohoto stavu Dodavateli na jeho kontaktní údaj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Zboží bude Odběrateli dodáváno na základě jeho dílčích objednáv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Dodavatel se zavazuje účtovat Odběrateli za zboží objednané po dobu trvání Rámcové dohody ceny dle aktuální nabídky Dodavatele, upravené dle cenových ujednání uvedených v Rámcové dohodě, nebude-li dohodnuto jinak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>V případě změny poskytovatele mobilních služeb bude předmětem plnění Rámcové dohody i migrace stávajících telefonních čísel Objednatele k Dodavateli. Dodavatel zajistí přenositelnost současných telefonních čísel v souladu se zákonem č. 127/2005 Sb., o elektronických komunikacích, v platném znění. Migrace bude provedena pro Objednatele ze strany Dodavatele bezplatně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vidla pro čerpání speciálního rozpočtu (budgetu) na nákup mobilních telekomunikačních zařízení:</w:t>
      </w:r>
    </w:p>
    <w:p>
      <w:pPr>
        <w:pStyle w:val="ListParagraph"/>
        <w:spacing w:before="0" w:after="120"/>
        <w:ind w:left="426" w:hanging="0"/>
        <w:contextualSpacing w:val="false"/>
        <w:jc w:val="both"/>
        <w:rPr/>
      </w:pPr>
      <w:r>
        <w:rPr/>
        <w:t>6.1 Odběratel bude HW, k jehož koupi využil budget, užívat výhradně pro své vlastní účel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dběratel je oprávněn Rámcovou dohodu vypovědět písemnou výpovědí bez udání důvodu a bez uplatnění jakýchkoli sankcí ze strany Dodavatele. Výpovědní doba činí 3 měsíce a počíná běžet dnem následujícím po doručení výpovědi Dodavateli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Rámcová dohoda se uzavírá na dobu určitou 36 měsíců ode dne nabytí účinnosti bez možnosti automatického prodloužení (prolongaci) s omezením plnění do 2 000 000 Kč bez DPH. Účinnosti pozbývá po uplynutí 36 měsíců nebo dosažením maximálního limitu pro čerpání z Rámcové dohody podle předchozí věty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Po ukončení účinnosti Rámcové dohody, budou Odběrateli všechny služby a zboží účtovány v běžných cenách, tj. dle ceníku poskytovatele bez cenových ujednání uvedených v této Rámcové dohodě a dle aktuální nabídky zboží Dodavatele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Podmínky poskytování služeb neupravené Rámcovou dohodou se řídí </w:t>
      </w:r>
      <w:bookmarkStart w:id="0" w:name="_GoBack"/>
      <w:bookmarkEnd w:id="0"/>
      <w:r>
        <w:rPr/>
        <w:t>Všeobecnými podmínkami Dodavatele ve znění účinném ke dni poskytnutí služby. V případě rozporu mezi Všeobecnými podmínkami Dodavatele a Rámcovou dohodou mají ustanovení Rámcové dohody přednost. Dodavatel prohlašuje, že akceptuje veškeré požadavky Odběratele specifikované v Příloze k Rámcové dohodě a rovněž ustanovení zákonných předpisů vztahující se k plnění na základě Rámcové dohody a k poskytování dohodnutých služeb a zboží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Případné změny obchodních podmínek je Dodavatel povinen písemně oznámit Odběrateli nejpozději 90. den přede dnem jejich účinnosti. V případě, že Odběratel nebude se změnami souhlasit, je oprávněn odstoupit od Rámcové dohody nejpozději do data účinnosti oznámených změn. Lhůta pro odstoupení zůstává zachována, pokud Odběratel odešle v jejím průběhu Dodavateli oznámení, že od Rámcové dohody odstupuje. Účinky odstoupení nastávají dnem jeho doručení Dodavateli, čímž dochází i k zániku dílčích smluv uzavřených na základě Rámcové dohody, není – li ujednáno jinak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Rámcová dohoda může být měněna pouze písemně, a to pořadově číslovanými dodatky, podepsanými oprávněnými zástupci obou smluvních stran. Práva vzniklá z Rámcové dohody nesmí být postoupena bez předchozího písemného souhlasu druhé smluvní strany. Za písemnou formu nebude pro tento účel považována výměna e-mailových či jiných elektronických zpráv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Dodavatel se zavazuje při plnění závazků plynoucích z Rámcové dohody využívat takové postupy, které naplňují požadavky stanovené na základě nařízení Evropského parlamentu a Rady (EU) 2016/679 ze dne 27. dubna 2016 o ochraně fyzických osob v souvislosti se zpracováním osobních údajů a o volném pohybu těchto údajů a o zrušení směrnice 95/46/ES (obecné nařízení o ochraně osobních údajů). Pokud Odběrateli vznikne škoda v souvislosti s porušením této povinnosti ze strany Dodavatele, je Dodavatel povinen k její úhradě. 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Odběratel je povinným subjektem dle zákona č. 340/2015 Sb., o registru smluv. Dodavatel bere na vědomí a výslovně souhlasí s tím, že Rámcová dohoda podléhá povinnosti uveřejnění v Registru smluv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Rámcová dohoda nabývá platnosti dnem jejího podpisu oběma smluvními stranami a účinno</w:t>
      </w:r>
      <w:r>
        <w:rPr>
          <w:szCs w:val="24"/>
        </w:rPr>
        <w:t xml:space="preserve">sti nabývá dnem jejího uveřejnění v Registru smluv. 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>Veškeré spory vzniklé v souvislosti s realizací Rámcové dohody budou řešeny před věcně a místně příslušnými soudy České republi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ámcová dohoda se vyhotovuje ve dvou stejnopisech, z nichž každá ze 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latební podmínky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/>
        <w:t>Cena za plnění dle Rámcové dohody bude Odběratelem hrazena v české měně na základě vystavené faktury. Za fakturační období bude považován kalendářní měsíc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Smluvní strany se dohodly na bezhotovostní úhradě poskytovaných služeb a lhůtě splatnosti faktury v délce 21 kalendářních dnů ode dne prokazatelného doručení faktury Odběrateli na kontaktní adresu Odběratele, uvedenou v úvodním ustanovení Rámcové dohody. První fakturační období nastane druhým zúčtovacím obdobím, následujícím po nabytí účinnosti Rámcové doho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Faktura musí obsahovat náležitosti daňového dokladu předepsané příslušnými právními předpisy (zejména zákonem č. 235/2004 Sb., o dani z přidané hodnoty, ve znění pozdějších předpisů), odkaz na evidenční číslo smlouvy a dále vyčíslení zvlášť ceny bez DPH, zvlášť DPH a celkovou cenu včetně DPH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Odběratel je oprávněn před uplynutím lhůty splatnosti vrátit bez zaplacení fakturu, která neobsahuje náležitosti stanovené Rámcovou dohodou nebo budou-li tyto údaje uvedeny chybně. Dodavatel je povinen podle povahy nesprávnosti fakturu opravit nebo nově vyhotovit. V takovém případě není Odběratel v prodlení se zaplacením. Okamžikem doručení náležitě doplněné či opravené faktury začne běžet nová lhůta splatnosti ceny 21 kalendářních dn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Smluvní strany se dohodly, že dnem úhrady se rozumí den odepsání fakturované částky z bankovního účtu Odběratele. Odběratel není v prodlení, uhradí–li fakturu do 21 kalendářních dnů po jejím obdržení, ačkoli po termínu, který je na daňovém dokladu uveden jako den splatnosti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/>
        <w:t>V případě prodlení Odběratele se zaplacením faktury nesmí být stanovena smluvní pokuta. Úrok z prodlení může být maximálně ve výši stanovené nařízením vlády č. 351/2013 Sb., ve znění pozdějších předpisů, tj. v zákonné výši. Jiná sankce nesmí být vůči Odběrateli uplatněna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Smluvní strany se dohodly na vyloučení minimálního finančního plnění za fakturační obdob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Odběratel neposkytuje Dodavateli jakékoliv zálohy na úhradu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 Rámcové dohody</w:t>
      </w:r>
      <w:r>
        <w:rPr/>
        <w:t>: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36"/>
        <w:contextualSpacing w:val="false"/>
        <w:jc w:val="both"/>
        <w:rPr>
          <w:strike/>
          <w:szCs w:val="24"/>
        </w:rPr>
      </w:pPr>
      <w:r>
        <w:rPr>
          <w:szCs w:val="24"/>
        </w:rPr>
        <w:t>Cenové ujednání - Příloha č. 3 této Výzvy, vyplněná v rámci nabídky dodavatele, podané ve lhůtě pro podání nabídky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36"/>
        <w:contextualSpacing w:val="false"/>
        <w:jc w:val="both"/>
        <w:rPr>
          <w:szCs w:val="24"/>
        </w:rPr>
      </w:pPr>
      <w:r>
        <w:rPr>
          <w:szCs w:val="24"/>
        </w:rPr>
        <w:t xml:space="preserve">Kontaktní informace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36"/>
        <w:contextualSpacing w:val="false"/>
        <w:jc w:val="both"/>
        <w:rPr>
          <w:szCs w:val="24"/>
        </w:rPr>
      </w:pPr>
      <w:r>
        <w:rPr>
          <w:szCs w:val="24"/>
        </w:rPr>
        <w:t>Všeobecné podmínky dodavatele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36"/>
        <w:contextualSpacing w:val="false"/>
        <w:jc w:val="both"/>
        <w:rPr/>
      </w:pPr>
      <w:r>
        <w:rPr>
          <w:szCs w:val="24"/>
        </w:rPr>
        <w:t>Příloha</w:t>
      </w:r>
      <w:r>
        <w:rPr>
          <w:rFonts w:eastAsia="Times New Roman" w:cs="Times New Roman"/>
          <w:szCs w:val="24"/>
          <w:lang w:eastAsia="cs-CZ"/>
        </w:rPr>
        <w:t xml:space="preserve"> č. 2 Výzvy k podání nabídky – Specifikace předmětu VZ </w:t>
      </w:r>
      <w:r>
        <w:rPr>
          <w:i/>
          <w:szCs w:val="24"/>
        </w:rPr>
        <w:t>(bude doplněno před podpisem Rámcové doho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ecné podmínky Rámcové dohody</w:t>
      </w:r>
      <w:r>
        <w:rPr/>
        <w:t>: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Návrh Rámcové dohody nesmí vyloučit či žádným způsobem omezovat oprávnění či požadavky Odběratele, uvedené ve Výzvě k podání nabídky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Dodavatel je povinen zajistit fungování poskytovaných služeb nejpozději do 14 dnů ode dne nabytí účinnosti Rámcové dohody, v souladu s parametry obecné služby přenositelnosti čísel v mobilních sítích v ČR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Dodavatel nebude považovat ustanovení Rámcové dohody za obchodní tajemství. V případě, že tak učiní, sdělí Odběrateli části Rámcové dohody, které považuje za obchodní tajemství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Rámcová dohoda se řídí obecnými právními předpisy v rámci právního řádu ČR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utiger LT Com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37e"/>
    <w:pPr>
      <w:widowControl/>
      <w:bidi w:val="0"/>
      <w:spacing w:lineRule="auto" w:line="240" w:before="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6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16c4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16c4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16c4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3e0918"/>
    <w:rPr>
      <w:rFonts w:ascii="Frutiger LT Com 45 Light" w:hAnsi="Frutiger LT Com 45 Light" w:eastAsia="Times New Roman" w:cs="Times New Roman"/>
      <w:color w:val="000066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9f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16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16c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16c4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e0918"/>
    <w:pPr>
      <w:tabs>
        <w:tab w:val="clear" w:pos="708"/>
        <w:tab w:val="center" w:pos="4703" w:leader="none"/>
        <w:tab w:val="right" w:pos="9406" w:leader="none"/>
      </w:tabs>
      <w:spacing w:before="0" w:after="80"/>
      <w:jc w:val="both"/>
    </w:pPr>
    <w:rPr>
      <w:rFonts w:ascii="Frutiger LT Com 45 Light" w:hAnsi="Frutiger LT Com 45 Light" w:eastAsia="Times New Roman" w:cs="Times New Roman"/>
      <w:color w:val="000066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6a1b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0E886-027E-4C1E-A9E8-7A7776C88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178</Words>
  <Characters>6955</Characters>
  <CharactersWithSpaces>81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8:00Z</dcterms:created>
  <dc:creator>Ph</dc:creator>
  <dc:description/>
  <dc:language>en-US</dc:language>
  <cp:lastModifiedBy>Křížová Jana Ing.</cp:lastModifiedBy>
  <cp:lastPrinted>2018-04-09T12:47:00Z</cp:lastPrinted>
  <dcterms:modified xsi:type="dcterms:W3CDTF">2018-04-20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